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LEY 19.862 (según bcn.cl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dentificación Norma: LEY-19862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Fecha Publicación: </w:t>
      </w:r>
      <w:r>
        <w:rPr>
          <w:rFonts w:cs="Arial" w:ascii="Arial" w:hAnsi="Arial"/>
        </w:rPr>
        <w:t>08.02.2003</w:t>
        <w:br/>
      </w:r>
      <w:r>
        <w:rPr>
          <w:rStyle w:val="StrongEmphasis"/>
          <w:rFonts w:cs="Arial" w:ascii="Arial" w:hAnsi="Arial"/>
        </w:rPr>
        <w:t xml:space="preserve">Fecha Promulgación: </w:t>
      </w:r>
      <w:r>
        <w:rPr>
          <w:rFonts w:cs="Arial" w:ascii="Arial" w:hAnsi="Arial"/>
        </w:rPr>
        <w:t>30.01.2003</w:t>
        <w:br/>
      </w:r>
      <w:r>
        <w:rPr>
          <w:rStyle w:val="StrongEmphasis"/>
          <w:rFonts w:cs="Arial" w:ascii="Arial" w:hAnsi="Arial"/>
        </w:rPr>
        <w:t xml:space="preserve">Organismo: </w:t>
      </w:r>
      <w:r>
        <w:rPr>
          <w:rFonts w:cs="Arial" w:ascii="Arial" w:hAnsi="Arial"/>
        </w:rPr>
        <w:t>MINISTERIO DE HACIENDA</w:t>
        <w:br/>
      </w:r>
      <w:r>
        <w:rPr>
          <w:rStyle w:val="StrongEmphasis"/>
          <w:rFonts w:cs="Arial" w:ascii="Arial" w:hAnsi="Arial"/>
        </w:rPr>
        <w:t xml:space="preserve">Estado: </w:t>
      </w:r>
      <w:r>
        <w:rPr>
          <w:rFonts w:cs="Arial" w:ascii="Arial" w:hAnsi="Arial"/>
        </w:rPr>
        <w:t>ORIGINAL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ECE REGISTROS DE LAS PERSONAS JURIDICAS RECEPTO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FONDOS PUBLIC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presente que el H. Congreso Nacional ha dado su aprobación al siguient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le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rtículo 1º.- Los órganos y servicios públicos incluidos en la Ley de Presupuestos y los municipios que efectúen transferencias, deberán llevar un registro de las entidades receptoras de dichos fondos. En el caso de las entidades que reciban fondos públicos con cargo a la partida presupuestaria Tesoro Público, la obligación corresponderá a la institución que apruebe la transferencia o que sancione la asignación de los fondos correspond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gual obligación regirá respecto de las instituciones que autorizan donaciones o franquicias tributarias.  En todo caso, deberán registrarse las entidades que sean susceptibles de recibir recursos públicos contemplados en la Ley de Presupuestos o aquellas con derecho a crédito fiscal reguladas en el artículo 8º de la ley Nº 18.985, en el artículo 69 de la ley Nº 18.681, en el artículo 3º de la ley Nº 19.247, y en el Párrafo 5º del Título IV, de la ley Nº 19.7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imismo, deberán registrarse las personas jurídicas o naturales que efectúen la don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ículo 2º.- Para los efectos de esta ley se entenderá por transferencias las subvenciones a personas jurídicas, sin prestación recíproca en bienes o servicios, y, en especial, subsidios para financiamiento de actividades específicas o programas especiales y gastos inherentes o asociados a la realización de éstos; sea que estos recursos se asignen a través de fondos concursables o en virtud de leyes permanentes o subsidios, subvenciones en áreas especiales, o contraprestaciones establecidas en estatutos especiales, y otras de similar naturaleza, todo esto según se determine en el reg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tículo 3º.- Quedan facultados y obligados a establecer registros, por el ministerio de esta ley, los órganos y servicios del Estado que asignen recursos de carácter público, en los que se clasificará, acreditará y proporcionará información pública sobre la existencia, antecedentes de constitución y funcionamiento de las entidades favorecidas, conforme al reglamento u ordenanza respectiva, que deberán dictarse dentro del plazo de ciento veinte días contado desde la fecha de publicación de este cuerpo legal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ículo 4º.- En los registros se incorporará la información relativa a la individualización de las entidades mencionadas en esta ley, su área de especialización, su naturaleza jurídica, y sus antecedentes financi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berán consignarse también las actividades, trabajos o comisiones que se hayan encargado por parte de las entidades públicas y municipios; los recursos públicos recibidos y el resultado de los controles efectuados por la Contraloría General de la República y otros órganos fiscalizadores, cuando correspo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5º.- Las instituciones receptoras de las transferencias o donaciones deberán mantener actualizada la información a que se refiere el artícul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6º.- A las entidades a las que se refiere esta ley sólo se les podrá entregar recursos públicos o conceder franquicias tributarias una vez que se encuentren inscritas en el registro correspondiente y, en todo caso, únicamente a partir de la vigencia señalada en el artículo 1º trans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aplicará a los funcionarios públicos que otorgaren recursos públicos a alguna de las entidades a que se refiere esta ley no inscrita en los Registros que se establecen, la sanción que corresponda de acuerdo al estatuto administrativo que los r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las entidades no inscritas en el registro correspondiente que reciban recursos públicos, deberán devolverlos reajustados con más el interés máximo conve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7º.- El Ministerio de Hacienda deberá dictar las normas e instrucciones por las que deberán regirse los registros antes mencionados y establecerá la forma en que deberán uniformarse los datos provenientes de las diversas entidades a que se refiere esta ley, los que incorporará en su propia base de 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cha Secretaría de Estado estará facultada para requerir información de los órganos y servicios públicos, antes citados, excluidas las municipalidades, para constituir un registro central de colaboradores del Estado, que será llevado por la Subsecretaría del Ministerio refe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glamento, emanado del Ministerio de Hacienda, establecerá lo relacionado con la organización, coordinación, actualización y gestión de los registros mencionados en los incisos anteriores de este artículo. En todo caso, el reglamento podrá establecer sistemas simplificados para instituciones de menor tama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con la información que proporcionen los municipios, la Subsecretaría de Desarrollo Regional y Administrativo, dependiente del Ministerio del Interior, deberá establecer un registro central de colaboradores de las municipalidades. Se aplicará a los funcionarios municipales que otorgaren recursos de esas corporaciones a entidades no inscritas en los registros municipales, la sanción que corresponda de acuerdo a lo dispuesto en la ley Nº 18.883, Estatuto Administrativo para Funcionarios Municipales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emás, las entidades no inscritas en el registro correspondiente que recibieren recursos municipales, deberán devolverlos reajustados con más el interés máximo conve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Subsecretaría de Desarrollo Regional y Administrativo dictará el reglamento necesario para la adecuada organización, actualización y operación del registro a su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ículo 8º.- Cualquier persona podrá solicitar, tanto a las entidades que llevan registros sectoriales o municipales, como a la Subsecretaría de Hacienda o a la Subsecretaría de Desarrollo Regional y Administrativo, la información contenida en el respectivo registro, la que será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ículo 9º.- Todos los registros a que se refiere la presente ley deberán encontrarse a disposición de la Contraloría General de la República, con el propósito de facilitar su fisc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ículo 10.- Los Ministerios de Hacienda y del Interior deberán celebrar convenios para que, a través de los medios electrónicos, se pueda intercambiar la información contenida en sus respectivos regis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transitori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º.- Las instituciones a que se refiere esta ley deberán establecer los registros correspondientes en el curso del año 2003, en base a las transferencias que se efectúen en dicho año. La información de dichos registros deberá estar disponible a través de medios electró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n embargo, el requisito establecido en el artículo 6º para entregar recursos públicos o conceder franquicias tributarias regirá sólo a contar del 1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er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.- Los registros centrales a que se refiere esta ley deberán encontrarse consolidados el 1 de juli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órganos y servicios públicos, cualquiera sea su naturaleza, que cuenten con la información respectiva, y las entidades particulares a que afecta esta ley, serán responsables de remitir a la Subsecretaría de Hacienda dicha información dentro del primer trimestre del año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a misma obligación tendrán las municipalidades y entidades particulares, en su caso, de enviar a la Subsecretaría de Desarrollo Regional y Administrativo la información correspondiente, en el plazo señalado en 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iso prec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ículo 3º.- El financiamiento del mayor gasto que irrogue esta ley durante el año 2003, se hará con cargo al presupuesto de las reparticiones correspondientes, de la Ley de Presupuestos para dicha anualidad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tículo 4º.- Sin perjuicio de las normas especiales de vigencia establecidas en este cuerpo legal, la presente ley entrará en vigor dentro de 90 días de publicada en el Diario Oficial.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iéndose cumplido con lo establecido en el Nº 1º del Artículo 82 de la Constitución Política de la República y por cuanto he tenido a bien aprobarlo y sancionarlo; por tanto, promúlguese y llévese a efecto como Ley de la Repúbli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ntiago, 30 de enero de 2003.- RICARDO LAGOS ESCOBAR, Presidente de la República.- María Eugenia Wagner Brizzi, Ministro de Hacienda (S).- José Miguel Insulza Salinas, Ministro del Interior.- Mario Fernández Baeza, Ministro Secretario General de la Presid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o que transcribo a Ud. para su conocimiento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uda atentamente a Ud., Mario Marcel Cullel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retario de Hacienda Subrog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IBUNAL CONSTITU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yecto de ley que establece registros de las personas jurídicas receptoras de fond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l Secretario del Tribunal Constitucional, quien suscribe, certifica que la Honorable Cámara de Diputados envió el proyecto de ley enunciado en el rubro, aprobado por el Congreso Nacional, a fin de que este Tribunal ejerciera el control de constitucionalidad respecto de sus artículos 1º, 3º, 4º, 7º y 8º permanentes, y 2º transitorio, y por sentencia de 28 de enero de 2003, declar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Que, los artículos 1º, 3º, 4º, 7º y 8º permanentes, y 2º transitorio, del proyecto remitido, son constitu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Que, el inciso primero del artículo 1º transitorio, del proyecto remitido, es, asimismo, constitu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ntiago, enero 29 de 2003.- Rafael Larraín Cruz, Secretari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2200" w:h="18720"/>
      <w:pgMar w:left="1701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Ilustre Municipalidad de Olmué.  Av. Prat 12, Teléfono (56 – 33) 44 19 63, e-mail: </w:t>
    </w:r>
    <w:hyperlink r:id="rId1">
      <w:r>
        <w:rPr>
          <w:rStyle w:val="InternetLink"/>
          <w:color w:val="808080"/>
          <w:sz w:val="20"/>
          <w:szCs w:val="20"/>
        </w:rPr>
        <w:t>info@olmue.cl</w:t>
      </w:r>
    </w:hyperlink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  <w:lang w:val="es-ES"/>
      </w:rPr>
    </w:pPr>
    <w:r>
      <w:rPr>
        <w:color w:val="000000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19380</wp:posOffset>
          </wp:positionV>
          <wp:extent cx="5928995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Fechaedicion1">
    <w:name w:val="fechaedicion1"/>
    <w:basedOn w:val="Fuentedeprrafopredeter"/>
    <w:qFormat/>
    <w:rPr>
      <w:rFonts w:ascii="Arial" w:hAnsi="Arial" w:cs="Arial"/>
      <w:b w:val="false"/>
      <w:bCs w:val="false"/>
      <w:color w:val="99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lmu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51:00Z</dcterms:created>
  <dc:creator>Manuel Vicuña Escala</dc:creator>
  <dc:description/>
  <cp:keywords/>
  <dc:language>en-US</dc:language>
  <cp:lastModifiedBy>RELACIONES PUBLICAS</cp:lastModifiedBy>
  <cp:lastPrinted>2007-01-02T16:34:00Z</cp:lastPrinted>
  <dcterms:modified xsi:type="dcterms:W3CDTF">2007-09-28T21:51:00Z</dcterms:modified>
  <cp:revision>2</cp:revision>
  <dc:subject/>
  <dc:title>PATROCINIO</dc:title>
</cp:coreProperties>
</file>