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7920" w:leader="none"/>
          <w:tab w:val="left" w:pos="849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Nº 2994/ 02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7920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lmué</w:t>
      </w:r>
      <w:r>
        <w:rPr>
          <w:rFonts w:cs="Arial" w:ascii="Arial" w:hAnsi="Arial"/>
          <w:sz w:val="24"/>
          <w:szCs w:val="24"/>
        </w:rPr>
        <w:t>, 28/ Noviembre / 2002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  I S T O   :</w:t>
      </w:r>
    </w:p>
    <w:p>
      <w:pPr>
        <w:pStyle w:val="Normal"/>
        <w:tabs>
          <w:tab w:val="clear" w:pos="708"/>
          <w:tab w:val="left" w:pos="113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5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Que, la organizaciones comunitarias, territoriales y funcionales, así como los particulares, solicitan a los largo del año permiso municipal para realizar actividades y/o eventos de diversa índole.-</w:t>
      </w:r>
    </w:p>
    <w:p>
      <w:pPr>
        <w:pStyle w:val="Normal"/>
        <w:tabs>
          <w:tab w:val="clear" w:pos="708"/>
          <w:tab w:val="left" w:pos="113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5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Que, muchas de dichas solicitudes son presentadas a última hora generándose con ello problemas de orden administrativo que es necesario corregir para lograr un procedimiento expedito.-</w:t>
      </w:r>
    </w:p>
    <w:p>
      <w:pPr>
        <w:pStyle w:val="Normal"/>
        <w:tabs>
          <w:tab w:val="clear" w:pos="708"/>
          <w:tab w:val="left" w:pos="113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5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Las facultades que me confiere la Ley 18.695, Orgánica Constitucional de Municipalidades:</w:t>
      </w:r>
    </w:p>
    <w:p>
      <w:pPr>
        <w:pStyle w:val="Normal"/>
        <w:tabs>
          <w:tab w:val="clear" w:pos="708"/>
          <w:tab w:val="left" w:pos="113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- Toda solicitud presentada por particulares y/o organizaciones comunitarias, territoriales o funcionales, para realizar actividades y/o eventos que requieran de permiso municipal, deberán ceñirse al siguiente procedimiento para su autorización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La solicitud deberá ser entregada a la Oficina de Partes de la Municipalidad con una antelación de, a lo menos, 48 hrs. a la fecha de realización del evento o actividad.-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Las indicadas solicitudes deberán constar por escrito y firmadas por la o las personas que tienen la representación legal de la organización comunitaria respectiva. No se tramitarán solicitudes sin la o las respectivas firmas.-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- La Oficina de Partes  derivará de inmediato las peticiones a la Oficina de Organizaciones Comunitarias a objeto que ésta las vise en señal de ratificación de la vigencia de la respectiva personalidad jurídica y validez de las firmas consignadas en el documento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- Visada que sea favorablemente la solicitud por la Oficina de Organizaciones Comunitarias, ésta remitirá la solicitud al Departamento de Administración y Finanzas para la extensión del  correspondiente permiso, con o sin pago de derechos municipales, según proceda.-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.- Cuando corresponda, será de responsabilidad del solicitante entregar copia de la autorización a la Tenencia de Carabineros de Olmué.-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No se dará curso a las solicitudes que no se ajusten a los requisitos señalados o al procedimiento indicado.-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 La Oficina de Organizaciones Comunitarias notificará la presente resolución a la Unión Comunal de Juntas de Vecinos y a las Organizaciones Comunitarias debidamente inscritas.-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- Notifíquese a la comunidad en general por medio de avisos que se instalaran en lugares visibles y concurridos del Edificio Consistorial.-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7655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- ANOTESE, COMUNIQUESE  y  ARCHIVESE.-</w:t>
      </w:r>
    </w:p>
    <w:p>
      <w:pPr>
        <w:pStyle w:val="Normal"/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LLADOS SEREY                               TOMAS ARANDA MIRANDA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/>
      </w:pPr>
      <w:r>
        <w:rPr>
          <w:rFonts w:cs="Arial" w:ascii="Arial" w:hAnsi="Arial"/>
          <w:b/>
          <w:sz w:val="24"/>
        </w:rPr>
        <w:t>SECRETARIO MUNICIPAL                                          ALCALDE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ribución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- DIDECO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- Depto. de Finanzas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- Tesmu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- UN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- Tenencia de Carabineros de Olmu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- RR:P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- Archivo Decreto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00" w:h="1872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lang w:val="es-ES"/>
      </w:rPr>
    </w:pPr>
    <w:r>
      <w:rPr>
        <w:color w:val="808080"/>
        <w:lang w:val="es-ES"/>
      </w:rPr>
      <w:t xml:space="preserve">Ilustre Municipalidad de Olmué.  Av. Prat 12, Teléfono (56 – 33) 44 19 63, e-mail: </w:t>
    </w:r>
    <w:hyperlink r:id="rId1">
      <w:r>
        <w:rPr>
          <w:rStyle w:val="InternetLink"/>
          <w:color w:val="808080"/>
          <w:lang w:val="es-ES"/>
        </w:rPr>
        <w:t>info@olmue.cl</w:t>
      </w:r>
    </w:hyperlink>
  </w:p>
  <w:p>
    <w:pPr>
      <w:pStyle w:val="Normal"/>
      <w:rPr>
        <w:color w:val="000000"/>
        <w:lang w:val="es-ES"/>
      </w:rPr>
    </w:pPr>
    <w:r>
      <w:rPr>
        <w:color w:val="000000"/>
        <w:lang w:val="es-ES"/>
      </w:rPr>
    </w:r>
  </w:p>
  <w:p>
    <w:pPr>
      <w:pStyle w:val="Footer"/>
      <w:rPr>
        <w:color w:val="000000"/>
        <w:lang w:val="es-ES"/>
      </w:rPr>
    </w:pPr>
    <w:r>
      <w:rPr>
        <w:color w:val="00000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19380</wp:posOffset>
          </wp:positionV>
          <wp:extent cx="5928995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SWC" w:hAnsi="Dutch 801 SWC" w:eastAsia="Times New Roman" w:cs="Dutch 801 SWC"/>
      <w:color w:val="auto"/>
      <w:sz w:val="20"/>
      <w:szCs w:val="20"/>
      <w:lang w:val="es-CL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Fechaedicion1">
    <w:name w:val="fechaedicion1"/>
    <w:basedOn w:val="Fuentedeprrafopredeter"/>
    <w:qFormat/>
    <w:rPr>
      <w:rFonts w:ascii="Arial" w:hAnsi="Arial" w:cs="Arial"/>
      <w:b w:val="false"/>
      <w:bCs w:val="false"/>
      <w:color w:val="99000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mu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09:00Z</dcterms:created>
  <dc:creator>Manuel Vicuña Escala</dc:creator>
  <dc:description/>
  <cp:keywords/>
  <dc:language>en-US</dc:language>
  <cp:lastModifiedBy>RELACIONES PUBLICAS</cp:lastModifiedBy>
  <cp:lastPrinted>2007-01-02T16:34:00Z</cp:lastPrinted>
  <dcterms:modified xsi:type="dcterms:W3CDTF">2007-09-28T00:10:00Z</dcterms:modified>
  <cp:revision>3</cp:revision>
  <dc:subject/>
  <dc:title>PATROCINIO</dc:title>
</cp:coreProperties>
</file>