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sz w:val="32"/>
          <w:szCs w:val="32"/>
          <w:lang w:val="es-MX"/>
        </w:rPr>
      </w:pPr>
      <w:r>
        <w:rPr>
          <w:rFonts w:cs="Calibri" w:ascii="Arial Narrow" w:hAnsi="Arial Narrow"/>
          <w:b/>
          <w:sz w:val="32"/>
          <w:szCs w:val="32"/>
          <w:lang w:val="es-MX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sz w:val="32"/>
          <w:szCs w:val="32"/>
          <w:lang w:val="es-MX"/>
        </w:rPr>
      </w:pPr>
      <w:r>
        <w:rPr>
          <w:rFonts w:cs="Calibri" w:ascii="Arial Narrow" w:hAnsi="Arial Narrow"/>
          <w:b/>
          <w:sz w:val="32"/>
          <w:szCs w:val="32"/>
          <w:lang w:val="es-MX"/>
        </w:rPr>
        <w:t>Considerandos y Requerimientos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sz w:val="32"/>
          <w:szCs w:val="32"/>
          <w:lang w:val="es-MX"/>
        </w:rPr>
      </w:pPr>
      <w:r>
        <w:rPr>
          <w:rFonts w:cs="Calibri" w:ascii="Arial Narrow" w:hAnsi="Arial Narrow"/>
          <w:b/>
          <w:sz w:val="32"/>
          <w:szCs w:val="32"/>
          <w:lang w:val="es-MX"/>
        </w:rPr>
        <w:t>Congelamiento del Puntaje Ficha de Protección Social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sz w:val="32"/>
          <w:szCs w:val="32"/>
          <w:lang w:val="es-MX"/>
        </w:rPr>
      </w:pPr>
      <w:r>
        <w:rPr>
          <w:rFonts w:cs="Calibri" w:ascii="Arial Narrow" w:hAnsi="Arial Narrow"/>
          <w:b/>
          <w:sz w:val="32"/>
          <w:szCs w:val="32"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Arial Narrow" w:hAnsi="Arial Narrow"/>
          <w:lang w:val="es-MX"/>
        </w:rPr>
        <w:t xml:space="preserve">Para las familias que demandan nueva o actualización de la Ficha de Protección Social, a continuación </w:t>
      </w:r>
      <w:r>
        <w:rPr>
          <w:rFonts w:cs="Calibri" w:ascii="Arial Narrow" w:hAnsi="Arial Narrow"/>
          <w:b/>
          <w:lang w:val="es-MX"/>
        </w:rPr>
        <w:t>recordamos</w:t>
      </w:r>
      <w:r>
        <w:rPr>
          <w:rFonts w:cs="Calibri" w:ascii="Arial Narrow" w:hAnsi="Arial Narrow"/>
          <w:lang w:val="es-MX"/>
        </w:rPr>
        <w:t xml:space="preserve"> una serie de considerandos y requerimientos que son necesarios tener en cuenta al momento de proceder con la aplicación del instrumento de focalización actual y de este modo asegurar la veracidad y comprobación de la información: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.-  El Congelamiento de Puntaje de la Ficha de Protección Social, es a contar del 29 de marzo y hasta el 31 de diciembre del año 2012. En lo operativo esto se traduce en que el puntaje de las familias durante todos el año 2012 no subirá y se mantendrá de acuerdo al que tenga a la fecha del congelamiento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2.- Las personas o familias que actualmente cuentan con su Ficha de Protección Social y requieren incorporar cambios en su situación podrán hacerlo </w:t>
      </w:r>
      <w:r>
        <w:rPr>
          <w:rFonts w:cs="Arial Narrow" w:ascii="Arial Narrow" w:hAnsi="Arial Narrow"/>
          <w:b/>
          <w:lang w:val="es-MX"/>
        </w:rPr>
        <w:t>una vez por año</w:t>
      </w:r>
      <w:r>
        <w:rPr>
          <w:rFonts w:cs="Arial Narrow" w:ascii="Arial Narrow" w:hAnsi="Arial Narrow"/>
          <w:lang w:val="es-MX"/>
        </w:rPr>
        <w:t>, exceptuando cambios referidos a nacimiento o fallecimiento de algún miembro de la familia, los que podrán ser incorporados al momento de su ocurrencia, acreditando dicha situación con la correspondiente certificación.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3.-   Todas las personas que soliciten ser encuestados con Ficha de Protección Social y/o  modificar la vigente, deberán  respaldar su solicitud con  la siguiente documentación: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dentificación Personal: (de todos los miembros del hogar. Presentar alguno de los siguientes documentos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arné de identidad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ertificado de nacimiento, como alternativa al carné de identidad  (sólo para menores de edad)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breta de famil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ducación: (de todos los miembros del hogar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i está estudiando: certificado de alumno regular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i no está estudiando: certificado de educación (último año cursado o certificado de título).</w:t>
      </w:r>
    </w:p>
    <w:p>
      <w:pPr>
        <w:pStyle w:val="Prrafodelista"/>
        <w:ind w:left="108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dentificación  Familiar: (Presentar alguno de los siguientes documentos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arjeta de Inscripción al consultorio de Salud (“Per cápita”). 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ertificado de afiliación a Fonasa o Isapre, con cargas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laración jurada de no poseer ninguno de los anteriores (formulario disponible en el municipio).</w:t>
      </w:r>
    </w:p>
    <w:p>
      <w:pPr>
        <w:pStyle w:val="Prrafodelista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micilio: (Presentar alguno de los siguientes documentos, el que debe señalar el nombre del Jefe de Hogar, su cónyuge o pareja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oleta de servicios básicos (luz, agua, teléfono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o de arriendo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uentas de casas comerciales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scritura o título de dominio vigente de la propiedad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ertificado de avalúo fiscal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laración Jurada de arriendo (formulario disponible en el municipio).</w:t>
      </w:r>
    </w:p>
    <w:p>
      <w:pPr>
        <w:pStyle w:val="Prrafodelista"/>
        <w:ind w:left="708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gresos: (Presentar alguno de los siguientes documentos que represente el ingreso principal, tanto para el Jefe de Hogar, como su cónyuge o pareja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o de trabajo (último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Liquidación de sueldo (últimos 3 meses),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oletas de honorarios (últimos 3 meses),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ertificado de cotizaciones previsionales (últimos 12 meses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laración de renta presentada al SII (última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laración jurada de ingresos (formulario disponible en el municipio. Válido para las personas que trabajen por cuenta propia o empleados sin contrato, que no cuenten con ninguno de los documentos señalados anteriormente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eclaración jurada sin historial de ingresos (formulario disponible en el municipio. Válido para mujeres que no han tenido trabajo remunerado en los últimos 12 meses). </w:t>
      </w:r>
    </w:p>
    <w:p>
      <w:pPr>
        <w:pStyle w:val="Prrafodelista"/>
        <w:ind w:left="108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Gastos del Hogar: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laración jurada de gastos (formulario disponible en el municipio)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cumentos a presentar sólo cuando alguno de los miembros de la familia declara las condiciones indicadas:</w:t>
      </w:r>
      <w:r>
        <w:rPr>
          <w:rFonts w:cs="Calibri" w:ascii="Arial Narrow" w:hAnsi="Arial Narrow"/>
        </w:rPr>
        <w:t xml:space="preserve"> (original o fotocopia). </w:t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ueblos Indígenas: (para todos los miembros del hogar que se declaren pertenecientes a pueblos indígenas reconocidos por la ley chilena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creditación de Calidad Indígena (CONADI).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i posee al menos 1 apellido perteneciente al pueblo indígena (No presenta documentos).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i es o fue cónyuge de quién posee apellidos indígenas: Libreta de familia para acreditar esa calidad. </w:t>
      </w:r>
    </w:p>
    <w:p>
      <w:pPr>
        <w:pStyle w:val="Prrafodelista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érdida del Trabajo: (para trabajadores dependientes, presentar todos los siguientes documentos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Finiquito o carta de despido.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ertificado de cotizaciones previsionales (últimos 12 meses).</w:t>
      </w:r>
    </w:p>
    <w:p>
      <w:pPr>
        <w:pStyle w:val="Prrafodelista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iscapacidad: (para todos los miembros del hogar que declaren alguna discapacidad, presentar alguno de los siguientes documentos)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esolución médica de invalidez de la COMPIN,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scripción en el Registro Nacional de Discapacidad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redencial de discapacidad emitida por el Registro Civil.</w:t>
      </w:r>
    </w:p>
    <w:p>
      <w:pPr>
        <w:pStyle w:val="Prrafodelista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mbarazo: (Presentar alguno de los siguientes documentos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ol de embarazo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ertificado médico respectivo. </w:t>
      </w:r>
    </w:p>
    <w:p>
      <w:pPr>
        <w:pStyle w:val="Prrafodelista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enores de edad encuestados sin su madre: (Presentar alguno de los siguientes documentos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uición legal (documento del juzgado de menores)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ertificado de nacimiento con inscripción de “Cuidado Personal”.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ertificado de alumno regular con nombre de apoderado. 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ind w:left="1080" w:hanging="18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laración Jurada por tuición de menores, señalando que el o la menor forma parte del hogar y no se poseen documentos formales que lo acrediten (formulario disponible en el municipio).</w:t>
      </w:r>
    </w:p>
    <w:p>
      <w:pPr>
        <w:pStyle w:val="Prrafodelista"/>
        <w:ind w:left="36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usencia del Jefe de Hogar: (Presentar alguno de los siguientes documentos).</w:t>
      </w:r>
    </w:p>
    <w:p>
      <w:pPr>
        <w:pStyle w:val="Prrafodelista"/>
        <w:numPr>
          <w:ilvl w:val="2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cta unilateral del cese convivencia del Registro Civil,</w:t>
      </w:r>
    </w:p>
    <w:p>
      <w:pPr>
        <w:pStyle w:val="Prrafodelista"/>
        <w:numPr>
          <w:ilvl w:val="2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ago de pensión de alimentos (acta de sentencia judicial o libreta de ahorro con N° de causa Judicial de depósito mensual de la pensión). </w:t>
      </w:r>
    </w:p>
    <w:p>
      <w:pPr>
        <w:pStyle w:val="Prrafodelista"/>
        <w:numPr>
          <w:ilvl w:val="2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scripción del Divorcio en el Registro Civil o Sentencia Judicial.</w:t>
      </w:r>
    </w:p>
    <w:p>
      <w:pPr>
        <w:pStyle w:val="Prrafodelista"/>
        <w:numPr>
          <w:ilvl w:val="2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Calibri" w:ascii="Arial Narrow" w:hAnsi="Arial Narrow"/>
          <w:sz w:val="24"/>
          <w:szCs w:val="24"/>
        </w:rPr>
        <w:t>Sentencia judicial por violencia intrafamiliar</w:t>
      </w:r>
    </w:p>
    <w:p>
      <w:pPr>
        <w:pStyle w:val="Prrafodelista"/>
        <w:numPr>
          <w:ilvl w:val="2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Declaración Jurada de abandono del hogar (formulario disponible en el municipio).</w:t>
      </w:r>
    </w:p>
    <w:p>
      <w:pPr>
        <w:pStyle w:val="Normal"/>
        <w:ind w:left="1134" w:hanging="425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Ilustre Municipalidad de Olmué.  Av. Prat 12, Teléfono (56 – 33) 44 37 11, e-mail: </w:t>
    </w:r>
    <w:hyperlink r:id="rId1">
      <w:r>
        <w:rPr>
          <w:rStyle w:val="InternetLink"/>
          <w:color w:val="808080"/>
          <w:sz w:val="20"/>
          <w:szCs w:val="20"/>
        </w:rPr>
        <w:t>social@olmue.cl</w:t>
      </w:r>
    </w:hyperlink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90805</wp:posOffset>
          </wp:positionV>
          <wp:extent cx="594360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71120</wp:posOffset>
          </wp:positionV>
          <wp:extent cx="914400" cy="914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Fechaedicion1">
    <w:name w:val="fechaedicion1"/>
    <w:basedOn w:val="Fuentedeprrafopredeter"/>
    <w:qFormat/>
    <w:rPr>
      <w:rFonts w:ascii="Arial" w:hAnsi="Arial" w:cs="Arial"/>
      <w:b w:val="false"/>
      <w:bCs w:val="false"/>
      <w:color w:val="99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@olmu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8:00Z</dcterms:created>
  <dc:creator>Manuel Vicuña Escala</dc:creator>
  <dc:description/>
  <cp:keywords/>
  <dc:language>en-US</dc:language>
  <cp:lastModifiedBy>RRPP</cp:lastModifiedBy>
  <cp:lastPrinted>2010-06-10T11:32:00Z</cp:lastPrinted>
  <dcterms:modified xsi:type="dcterms:W3CDTF">2012-06-20T21:52:00Z</dcterms:modified>
  <cp:revision>4</cp:revision>
  <dc:subject/>
  <dc:title>PATROCINIO</dc:title>
</cp:coreProperties>
</file>