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EXAMEN TEORICO DE CONDUCC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CUESTIONARIO GENERAL LICENCIAS CLASE C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ind w:left="720" w:right="769" w:hanging="0"/>
        <w:rPr/>
      </w:pPr>
      <w:r>
        <w:rPr>
          <w:rStyle w:val="EndnoteCharacters"/>
          <w:rStyle w:val="EndnoteAnchor"/>
          <w:rFonts w:cs="Arial" w:ascii="Arial" w:hAnsi="Arial"/>
          <w:b/>
          <w:position w:val="0"/>
          <w:sz w:val="24"/>
          <w:szCs w:val="24"/>
          <w:vertAlign w:val="baseline"/>
        </w:rPr>
        <w:endnoteReference w:id="2"/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es-ES_tradnl"/>
        </w:rPr>
        <w:t>-</w:t>
        <w:tab/>
        <w:t>Mientras conduce usted siente un fuerte olor a gasolina.</w:t>
      </w:r>
    </w:p>
    <w:p>
      <w:pPr>
        <w:pStyle w:val="Normal"/>
        <w:ind w:left="720" w:right="769" w:firstLine="696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No preocuparse, ya que sólo son los gases de escap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tinuar a una velocidad reduci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tinuar porque sabe que se detendrá algunos kilómetros más allá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etenerse e investigar el problem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 es la principal razón para usar zapatos apropiados cuan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nduc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tener un adecuado control de los peda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evitar el desgaste acelerado de las gomas de los peda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poder efectuar los cambios de marcha más rápid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poder caminar sin problemas en el caso que necesite solicitar ayu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s esencial que la presión de los neumáticos sea chequea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regularmente. ¿Cuándo se debe hacer es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Después de un viaje larg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espués de conducir a alt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uando los neumáticos están frí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ando los neumáticos están cali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La presión de los neumáticos debe revisarse: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los neumáticos están frí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los neumáticos están cali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 cualquier momento, porque da igual que los neumáticos estén fríos 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ali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Por qué los neumáticos deben mantenerse a la presión indicada por 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fabricant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que el vehículo se mantenga a la altura correcta sobre l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no desgastar el mo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ayudar a evitar que el vehículo se ronce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evitar que el vehículo tienda a irse hacia un lad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br/>
      </w:r>
      <w:r>
        <w:rPr>
          <w:rFonts w:cs="Arial" w:ascii="Arial" w:hAnsi="Arial"/>
          <w:b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¿A qué se debe un alto consumo de combustible? </w:t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Fallas en el sistema de dirección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Aceleraciones en curv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Frecuentes frenadas y aceleraci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nducción en marchas al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es lo que usted nunca debería hacer en una bomba de bencin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ircular por el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Fuma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m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var la motocicle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senganchar el motor 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permite un mejor control al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hace más fácil las maniobr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umenta el consumo de combust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reduce el control del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Por qué no es bueno desenganchar el motor al ir circuland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ello hace que el vehículo resba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el motor se detendrá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no hay frenado del mo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el motor funcionará más rápi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es son las 2 principales razones por las cuales no deb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sengancharse el motor al ir cuesta abaj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tendrá menor control del frenado y dirección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Porque el vehículo agarrará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el consumo de combustible será may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se gastan y deterioran más los neumátic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Porque se daña el mo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Por qué usted no debería conducir presionando el embrague durant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más tiempo que el necesari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reduce su control sobre el vehícu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aumenta el desgaste de la caja de cambi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Porque aumenta el consumo de combust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reduce el agarre de los neumático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 pavimento mojado, ¿influye el estado de los neumáticos en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istancia de frenado de su vehícu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No, la distancia de frenado depende sólo de l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No, porque una vez que se acciona el freno la distancia de frenado es siempr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a misma para cada vehícu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í, a mayor desgaste de los neumáticos menor es dicha dista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í, porque el mayor o menor desgaste de los neumáticos, entre otros factores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terminará que dicha distancia sea mayor o men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es 2 de las siguientes afirmaciones son  verdadera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os gases de escape no son peligrosos para la salud de las person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 misión del silenciador es reducir el nivel de rui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os gases de escape contienen monóxido de carbono, que carece de olor y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incolo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os vapores de la gasolina son inocu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>a)</w:t>
        <w:tab/>
        <w:t>Una profundidad de 1 mm de los surcos de las bandas de rodamiento de los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ab/>
        <w:t>neumáticos siempre es suficiente para asegurar una buena fricción con el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ab/>
        <w:t>pavim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Un desgaste notorio de la zona central de las bandas de rodamiento de 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neumáticos indica que éstos se han usado con muy poco air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ducir con neumáticos desgastados irregularmente hace más riesgos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du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os rayos sueltos o cortados no influyen mayormente en la seguridad a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requisito(s) debe cumplir un casco de motociclista para que sea efectivamente un elemento de seguridad?</w:t>
        <w:tab/>
        <w:t xml:space="preserve">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be ser del tipo integr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ebe tener una visera o mica sin manchas ni ray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ebe ser del tamaño adecuado, de modo que quede bien ajust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 debe haber sufrido un impacto fuer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¿Cuál o cuáles de las siguientes afirmaciones es(son) verdadera(s)?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s conveniente que el motociclista use un traje de seguridad, de cuero y co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rotecciones especiales para la espalda, rodillas, hombros y co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 mejor protección para los pies y pantorrillas de un motociclista la pue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brindar un buen par de botas de segur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o es conveniente que un motociclista use guantes de cue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os cascos de buena calidad tienen fecha de vencimient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elementos de su vehículo debe mantener usted limpio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Las lu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Los espe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Los neumátic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Los motociclistas son más vulnerables que los conductores de automóviles. De las siguientes razones, ¿cuál es la que más influye en el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irculan a velocidades más al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fectúan los virajes a mayor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 ven más afectados por las condiciones y estado de la carpeta de rod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ueden acelerar más rápido que los au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Suponga que en una ocasión,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906" w:leader="none"/>
          <w:tab w:val="left" w:pos="1474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 xml:space="preserve">-  </w:t>
        <w:tab/>
        <w:t>su distancia de reacción es de 10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906" w:leader="none"/>
          <w:tab w:val="left" w:pos="1474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 xml:space="preserve">-  </w:t>
        <w:tab/>
        <w:t>su distancia de frenado es de 8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906" w:leader="none"/>
          <w:tab w:val="left" w:pos="1474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 xml:space="preserve">- </w:t>
        <w:tab/>
        <w:tab/>
        <w:t>su distancia de detención (distancia de reacción más distancia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906" w:leader="none"/>
          <w:tab w:val="left" w:pos="1474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frenado) es de 18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>¿Cuál sería su distancia de detención si sigue conduciendo en calzada de idénticas características y condiciones, pero aumenta al doble su velocida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46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52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64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78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de las siguientes afirmaciones es falsa cuando usted aumenta su velocidad de 30 km/h a 60 km/h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 duplica la energía cinétic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 cuadruplica la energía cinética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Se duplica la distancia de rea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 cuadruplica la distancia de fren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l auto azul circula a 70 km/h y el rojo a 90 km/h. ¿Dónde es más probable que sus conductores estimen el punto en que se producirá el encuentro de ambos vehículos?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788920" cy="1594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do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conductor del auto rojo estima que dicho punto será el 3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conductor del auto rojo estima que dicho punto será el 2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conductor del auto azul estima que dicho punto será el 1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conductor del auto azul estima que dicho punto será el 3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istancia de detención tiene un tren que circula a alrededor de 100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km/h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Aproximadamente 100 metr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Aproximadamente 200 metr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Entre 800 y 1000 met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ás de 2000 met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es lo más importante para evitar chocar al vehículo que v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delant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segurarse de que sus frenos sean efici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ducir a una velocidad const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Mantener una adecuada distancia de separación entre vehícul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ener neumáticos en muy buen est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ucede con su distancia de frenado cuando usted aumenta a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doble la velocidad 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e mantiene ig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e du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e tri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e cuadruplic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descendiendo una pendiente muy larga. ¿Qué debería hac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ara ayudar a controlar la velocidad de su vehícu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Tomar el manubrio firme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Seleccionar una marcha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leccionar neut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resionar el embrague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virando hacia la derecha en un camino resbaladizo y la rue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trasera de su vehículo resbala hacia la izquierda.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Frenar firmemente y no girar el manub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Guiar cuidadosamente hacia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Usar el embrague y frenar firme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Girar hacia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416" w:right="769" w:hanging="696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Usted está próximo a descender por una pendiente muy pronunciada. ¿Qué debería hacer para controlar la velocidad de su vehículo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leccionar un cambio bajo y usar los frenos cuidados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leccionar un cambio alto y usar los frenos cuidados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leccionar un cambio alto y usar los frenos firme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leccionar un cambio bajo y evitar usar los fren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La distancia de frenado es la distancia que recorre un vehículo des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que se presiona el freno hasta que el vehículo se detiene. De l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iguientes variables, ¿cuáles influyen en la distancia de frenad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alumbrado públic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estado de los frenos y neumátic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s condiciones climátic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La hora del d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0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a 70 km/hr. Aproximadamente, ¿qué distancia recorrerá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0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 desde el momento en que usted se percata de un peligro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0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hay más adelante hasta que comienza a frena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nos 5 met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Unos 8 metr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Unos 20 met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Unos 30 met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es el tiempo de reacción promedio de un conductor ante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imprevis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1 segun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0.1 minut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0.1 segun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2 segundos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ien sobrestima sus habilidades para conducir conduce con frecuenci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masiado rápi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ien sobrestima sus habilidades para conducir crea situaciones de riesgo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menu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 frecuencia, los muchachos jóvenes sobrestiman sus habilidades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ducen a velocidades excesivas y se ven más involucrados en accident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que ot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uchos conductores muestran deficiencias en su madurez person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verdadera(s) e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uanto al desarrollo de la moral de un individu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urante la infancia, antes de llegar a la edad escolar, las personas so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egocéntricas y piensan sobre todo en ellas mism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os conocimientos y la experiencia hacen que las personas se vuelvan má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mprensiv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mo la moral de las personas es algo innato, no se puede cambi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comportamiento que tiene una persona como conductor muestra cuánto h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vanzado en el desarrollo de su mor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es 2 de las siguientes cualidades de un individuo denotan que h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lcanzado un alto grado de madurez person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No sobrestima sus habilidades; tiene un buen conocimiento de sí mism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Mantiene su vehículo en muy buen est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Tiene buen conocimiento de las normas que regulan el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enta con que otros pueden cometer errores y los acep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de las siguientes afirmaciones es correcta en cuanto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apacidad de reacción de los conductores jóvenes inexpertos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mparados con conductores experimentados cuya edad fluctúa entr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35 y 50 año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nte situaciones complejas, los conductores jóvenes reaccionan más rápi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os conductores jóvenes reaccionan siempre con mayor rapidez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o hay diferencia entre la capacidad de reacción de los conductores jóven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inexpertos y la de los mayor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n situaciones reales, que requieren reacciones complejas, los conductor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experimentados reaccionan en un tiempo más corto que los jóven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inexperto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característica(s) distingue(n) a un conductor segur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 correcta(s)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Conduce con prudencia y hace todo lo posible por evitar accid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 considerado y amable con los demás conductores y con los peat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s respetuoso, no obstaculiza ni perturba al rest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Conduce con buen crite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es 2 de los siguientes rasgos son característicos de personas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eden con facilidad a la presión del grup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 lo general, son muy inseguras de sí mism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ienten temor a ser motivo de bromas y risas de los demá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Tienen mayor autonomía y voluntad para defender sus opini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on capaces de soportar bromas o que lo tilden de "cobardes" o "ma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ersona"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Son muy seguras de sí mism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os siguientes factores que se presentan en los accidentes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tránsito, ¿cuáles son los 2 más frecuentes en los accidentes que ocurre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 carreteras viéndose involucrado un solo vehícu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do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el conductor no posea licencia para 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el conductor esté muy cansado o bajo los efectos del alcoho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el conductor esté bajo los efectos de medicamen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el conductor sobrestime sus capacidades y conduzca a exceso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3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os siguientes factores, ¿cuál es el que con mayor frecuencia 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resenta en los accidentes de tránsi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os errores de los conductor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s condiciones climátic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as condiciones de calles y camin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s fallas mecánic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cuanto al estrés al conducir, ¿cuál  de las siguientes afirmaciones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fals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n grado demasiado alto de estrés disminuye su campo de aten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Un estrés moderado puede contribuir a mejorar su rendi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Un conductor muy estresado puede tener reacciones de pánic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estrés no influye en absoluto en los actos de un conductor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puede esperarse de un conductor impulsiv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 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reaccione adecuadamente ante cualquier imprevist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Que actúe sin pensar en las consecuenci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conduzca con excesiva precau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efectúe maniobras sorpresivas que sorprendan a los demá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es el mejor consejo para una conducción segur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Mantener el vehículo en muy buenas condici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Respetar los límites de velocidad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Evitar conducir durante la noch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Contar siempre con tiempo de sobra al 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De cuáles 2 maneras puede usted contribuir con mayor eficacia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eguridad de tránsi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tando siempre con tiempo de sobra para 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Manteniendo su vehículo en condiciones óptim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vitando conducir durante la noch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nduciendo a la defensi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 capacidad de reacción de una persona se ve afectada con pequeñ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centraciones de alcohol en su organism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Una buena taza de café acelera el proceso mediante el cual el organismo 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ibera del alcoho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 pequeñas concentraciones de alcohol en el organismo de un individuo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isminuyen ciertas inhibiciones y tiende a sobrestimar sus capacidad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 capacidad de interpretación y decisión de un conductor experimentado n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e ven afectadas con sólo 2 tragos de licor fuer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cuanto a la concentración de alcohol en la sangre de una person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que ingiere la misma cantidad en ocasiones diferentes, ¿cuál de l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siguientes afirmaciones es falsa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unque la persona beba la misma cantidad de alcohol cada ocasión,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centración de éste en su sangre puede ser difer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 concentración de alcohol depende de cuánto se come en cada ocas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tre otros factores, la concentración de alcohol también depende del tiemp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que dura la ingestión cada vez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i la cantidad de alcohol ingerida en cada ocasión es exactamente la misma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a concentración de alcohol en la sangre también será la mism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efecto(s) sobre la visión tiene el conducir a unos 100 km/h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 la mayoría de los conductores se les cansa la vista después de conduci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más o menos media ho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campo visual se reduce, ya que a esa velocidad se tiende a  fijar la mira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ecta a lo lej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Resulta más difícil percibir movimientos a los lados de la carretera.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>d)</w:t>
        <w:tab/>
        <w:t>La visión se adapta automáticamente a la alta velocidad y, por lo tanto, el resto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ab/>
        <w:t>del tránsito se percibe igual que al ir a una velocidad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es son los primeros síntomas de cansancio 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 comienza a sentir calor y agresiv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 comienza a sentir falta de interés y aparecen los bostez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 comienza a sentir dificultad para mantener la dire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 comienza a sentir que los párpados se cierra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l modo como percibimos una situación depende, entre otros factores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 nuestras experiencias anteriores, intereses, expectativas 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necesidades. En este contexto, ¿cuál de las siguientes afirmaciones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fals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n conductor que siente apremio por falta de tiempo puede subestimar 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iesgos de la alt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os conductores ven principalmente aquéllo que les interesa en un momento 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o que esperan ve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Varios conductores que ven lo mismo perciben las situaciones de tránsit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también del mismo mo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ambién a los conductores experimentados a veces les pasan inadvertid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informaciones importa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4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as siguientes afirmaciones, ¿cuál o cuál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a) </w:t>
        <w:tab/>
        <w:t>El factor humano es el principal causante de que surjan situaciones de riesg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en el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 falta de atención a las condiciones del tránsito es una de las principal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ausa de accid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Un conductor que va con mucha prisa tiende a subestimar los riesg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star pendiente de la música de su “personal stereo” aumenta l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posibilidades de pasar por alto circunstancias importantes en el tránsito. 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En relación con la técnica de observación de los conductores inexpertos,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cuál o cuáles de las siguientes afirmacion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os conductores inexpertos concentran su mirada en puntos fij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os conductores inexpertos aprovechan al máximo su visión periféric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os conductores inexpertos observan el entorno que los rodea en forma má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istemática que los conductores experiment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 hay mayores diferencias en cuanto a cómo observan el entorno 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ductores inexpertos y los con gran experie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as siguientes afirmaciones, ¿cuál o cuál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tener una buena visión es imprescindible para poder captar las divers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ituaciones que se presentan al 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xiste un alto riesgo de que los conductores cuyo campo visual no es 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uficientemente amplio, no alcancen a reaccionar a tiempo ante pelig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rovenientes de los l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i usted conduce durante un largo tiempo en condiciones difíciles, puede ten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roblemas para apreciar correctamente lo que ve y, por lo tanto, toma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cisiones equivoca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s personas jóvenes son más sensibles a la luz deslumbrante que 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mayor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ndo es alto el riesgo de interpretar erróneamente la realidad a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nduci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 xml:space="preserve">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va por un camino montañoso y con muchas sinuosidades, y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isibilidad es muy ma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usted está muy cansado, especialmente si conduce de noch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uando va por carretera y existe una densa nieb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ando con buenas condiciones de visibilidad usted conduce por un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arretera con buenas demarcaciones via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ebería hacer usted si está tomando un remedio para la tos y n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tá seguro si éste puede afectar su conducc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No conducir tan pronto haya ingerido el remedio, sino que esperar un ra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ducir siempre que se sienta bi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reguntar a su do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olicitar consejo a un amigo o pari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tomando unos remedios que probablemente afectarán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nducción. ¿Qué debería hace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imitar su conducción sólo a viajes esencia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ducir acompañado por alguien que posea una licencia de 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ducir sólo distancias cor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olicitar consejo médico antes de conducir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Su doctor le ha recetado un tratamiento. ¿Por qué usted debe consultarl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i puede conducir o n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algunas medicinas pueden hacer que sus reacciones sean más len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las drogas influyen en su conducción al hacer más rápidas su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eacci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en caso de accidente no estaría cubierto por el Seguro Obligato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las medicinas que está tomando pueden afectar su vis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Si usted ha ingerido alcohol, ¿cuál o cuáles son los efectos má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robable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u capacidad de coordinación se reducirá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Su autoconfianza se incrementará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resentará ceguera al col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us reacciones serán más rápi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Su juicio empeorará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 f)</w:t>
        <w:tab/>
        <w:t>Su capacidad de concentración aumentará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ómo afecta el consumo de alcohol a su conducc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celera sus reaccione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Aumenta su lucidez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Mejora su coordinación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Reduce su concentr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consejo daría usted a un conductor que ha ingerido bebid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lcohólicas en una fiest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 xml:space="preserve">Que se vuelva a casa en taxi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tome una taza de café cargado y luego conduzca a cas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se vuelva a casa conduciendo lenta y muy cuidados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Que espere un rato antes de irse conduciendo a casa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5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n conductor hace algo que a usted le molesta. ¿Qué debería hac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Hacerle saber cómo se si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ncender y apagar sus luces repetida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Tratar de no reaccionar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Tocar la bocina.</w:t>
      </w:r>
      <w:r>
        <w:br w:type="page"/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a punto de conducir, pero se siente enfermo. Usted debería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tomar una medicina antes de conduc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cortar el viaje si pued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no manej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rometerse a sí mismo que se va a acostar tan pronto haya llegado a cas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relación con el cansancio y la conducción, de las siguient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firmaciones, ¿cuál es fals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cansancio es una causa importante de los accidentes que se registran e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arreter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Un conductor cansado ve empeorada su capacidad de rea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i un conductor está cansado, lo mejor es que escuche música de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“personal stereo”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desorientarse y plantearse preguntas tales como, ¿pasé ya la ciudad X 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ún no?, es un síntoma de cansanc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comienza a sentir cansancio en un viaje. ¿Qué debería hace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Detenerse y comer una gran comida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Detenerse inmediatamente y respirar profu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Terminar el viaje y después dormi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etenerse y dormir una pequeña siesta o detenerse y tomar un poco de café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precauciones debe tomar un conductor cuando asiste a un event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oci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Beber bastante café después de ingerir bebidas alcohólic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vitar circular por calles de mucho tráfico después de beber alcoho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vitar beber alcohol con el estómago vací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vitar consumir alcoho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os siguientes efectos, ¿cuál no es consecuencia del consumo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lcohol antes de conduci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Falsa sensación de confianz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Mayor conciencia del peligr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Menor control del vehícul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Escaso juicio de l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as siguientes capacidades de un individuo, ¿cuál de ellas no se ve afectada por el consumo de alcohol?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 percepción de color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juicio acerca de la velocidad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Los tiempos de rea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 coordin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l tiempo que transcurre desde que usted percibe un peligro hasta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ctúa se denomina tiempo de reacción. En una emergencia, ¿qué facto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influye en su tiempo de reacc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u estado de salu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estado de la calzada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La velocidad de su vehícul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Las condiciones climátic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ebería hacer el conductor del auto señalado con la flech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017395" cy="1327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tenerse y esperar a que el peatón cruc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ñalizar con la mano al peatón para que retroce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tinuar conduciendo lenta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Detenerse, pero sólo si vienen más autos detrás suy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aproximarse a una curva hacia la izquierda usted debería mantener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bien a la derecha. ¿Por qué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superar el efecto de pendiente de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tener una mejor visual sobre el camin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permitirle el adelantamiento a quienes vienen rápido detrás suy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Para estar en una ubicación más segura en caso que el vehículo se roncee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6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conduce por una vía rápida en muy buenas condiciones. Po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eguridad, ¿qué distancia debería mantener usted respecto del vehícu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que va delante suy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n espacio equivalente al que usted recorre en 3 segun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Un espacio igual al largo de un au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3 metr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Un espacio igual al largo de 3 auto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Usted se aproxima a una curva hacia la izquierda. ¿Qué debería hacer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Mantenerse bien a la derecha ya que así tardará menos en pasar la cur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Mantenerse bien a la derecha para tener una mejor visual sobre la cur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Mantenerse bien a la izquierda para evitar cualquier obstáculo que pue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haber en la cune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antenerse bien a la izquierda para hacer la curva menos pronunci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Mire el dibujo. ¿Cuál es el peligro al que usted debe estar más atento(a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015490" cy="1266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niño puede cruzar corrie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vendedor de helados puede poner su vehículo en movi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auto estacionado puede ponerse en movi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vendedor de helados puede bajarse de su vehícu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pretende doblar hacia la izquierda en un cruce, pero hay vehícu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tacionados que le obstruyen la visual.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vanzar rápidamente, pero estando preparado para deteners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Tocar la bocina y avanzar lent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etenerse, luego avanzar lentamente hasta que tenga una visual ple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ocar la bocina y avanzar rápid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al lado de una fila de autos estacionados. De pronto ve una pelota rebotando en la calzada un poco más adelante. ¿Qué debería hacer usted?</w:t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5025" cy="1269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tinuar a la misma velocidad, tocando la boc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tinuar a la misma velocidad, pero encendiendo y apagando su luz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lant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etenerse y señalar con la mano para que los niños crucen a recoger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elo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isminuir la velocidad y estar preparado para detenerse si aparece un niñ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adelantar a animales que van por el camino, usted no debería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celerar el motor o tocar la boc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ambiar a una marcha más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usar los señalizadores de viraj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ener las luces encendi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adelantar en un camino a una manada de ovejas,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tre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ja un espacio lateral sufici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delanta rápidamente y sin vacilaci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duce lent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oca la bocina leve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Está preparado para deteners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por una calle de dos pistas y de doble sentido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tránsito en la cual hay vehículos estacionados al costado derech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Por cuáles 3 razones usted debe disminuir su velocida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tre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ueden salir vehículos de su estacion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guien puede abrir una puerta de un auto estacion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uede activar las alarmas de los automóvi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poder ser visto con mayor claridad por el tránsito que viene en cont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 xml:space="preserve">Entre los autos estacionados puede aparecer un niño corriendo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¿A qué debe estar especialmente atento el conductor del vehículo indicado con la flecha?  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 xml:space="preserve">  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4390" cy="129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tre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eatones que puedan aparecer sorpresivamente entre autos estacionad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ara cruzar</w:t>
      </w:r>
      <w:r>
        <w:rPr>
          <w:rFonts w:cs="Arial" w:ascii="Arial" w:hAnsi="Arial"/>
          <w:b/>
          <w:spacing w:val="-2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utos que abandonen sus lugares de estacion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ugares disponibles para estacionar</w:t>
      </w:r>
      <w:r>
        <w:rPr>
          <w:rFonts w:cs="Arial" w:ascii="Arial" w:hAnsi="Arial"/>
          <w:b/>
          <w:spacing w:val="-2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uertas de automóviles estacionados que se abra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Automóviles que vengan detrás de él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ebería hacer el conductor del auto indicado con la flech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 xml:space="preserve">  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5025" cy="128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Hacer señas con la mano a los peatones que están esperando poder cruzar</w:t>
      </w:r>
      <w:r>
        <w:rPr>
          <w:rFonts w:cs="Arial" w:ascii="Arial" w:hAnsi="Arial"/>
          <w:b/>
          <w:spacing w:val="-2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sar rápidamente por detrás del peatón que va cruzando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sperar a que pase el peatón que va por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ecirle al peatón que no debería haber cruz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7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ebería hacer el conductor del auto señalado con la flech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b/>
          <w:spacing w:val="-2"/>
          <w:szCs w:val="24"/>
          <w:lang w:val="es-ES_tradnl"/>
        </w:rPr>
        <w:drawing>
          <wp:inline distT="0" distB="0" distL="0" distR="0">
            <wp:extent cx="2424430" cy="1404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Retrocer para salir del cruc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perar en el mismo lugar hasta tener luz verd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sperar hasta tener luz ro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ntinuar con precau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es el principal peligro cuando usted sobrepasa al bus que está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detenido en la parada? </w:t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 xml:space="preserve">   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5025" cy="1322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usted debe ceder el paso al bus si éste se pone en mar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el auto que va adelante puede detenerse para ceder el paso a un peat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alguien puede venir corriendo al bus desde el otro lado de la cal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algún pasajero que se baje del bus puede aparecer repentinamente delante del mismo para cruz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la señal que está efectuando el cam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b/>
          <w:spacing w:val="-2"/>
          <w:szCs w:val="24"/>
          <w:lang w:val="es-ES_tradnl"/>
        </w:rPr>
        <w:drawing>
          <wp:inline distT="0" distB="0" distL="0" distR="0">
            <wp:extent cx="2240915" cy="1463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camión va a disminuir la velocidad y va a deteners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conductor del camión le está indicando a usted que lo puede adelant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camión va a virar a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conductor del camión ha olvidado apagar sus luces indicadoras de viraj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Hacia dónde es más importante que usted mire en este momen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 xml:space="preserve">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7565" cy="1381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</w:rPr>
        <w:t>b)</w:t>
        <w:tab/>
        <w:t>B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c)</w:t>
        <w:tab/>
        <w:t>C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t>d)</w:t>
        <w:tab/>
        <w:t>D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esta situación, ¿a cuáles 3 riesgos debe estar usted principalment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ten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5025" cy="1270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tre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l ciclista que viene en sentido contra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 tránsito en la intersección que hay más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 las puertas de autos que pueden ser abier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A niños que pueden salir a la calzada por entre los au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A los vehículos que pueden venir detrás suy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a 70 km/h que es la velocidad máxima permiti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 esta vía. ¿Qué hace en esta situac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5025" cy="1263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</w:t>
      </w:r>
      <w:r>
        <w:rPr>
          <w:rFonts w:cs="Arial" w:ascii="Arial" w:hAnsi="Arial"/>
          <w:spacing w:val="-2"/>
          <w:szCs w:val="24"/>
          <w:lang w:val="es-ES_tradnl"/>
        </w:rPr>
        <w:t xml:space="preserve"> o 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stá preparado para actuar ya que alguien puede salir corriendo a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tá preparado para actuar ya que el bus puede ponerse en mar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Frena y cede el paso al bus, si éste está por salir de la par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igue conduciendo sin estar preparado para nada en especial, ya que usted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tiene dominio de su vehícu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 camino muy transitado usted desea adelantar a un camión co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remolque que va lentamente delante suyo,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Mantenerse bien atrás del camión hasta que pueda ver que tiene espaci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uficiente como para adelantar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perar atrás del camión hasta que su conductor le indique que pue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delantar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cender y apagar sus luces para que quienes vienen en contra le faciliten 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delant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guir muy de cerca al camión desplazándose permanentemente hacia 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entro de la calzada para poder ver hacia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¿Qué consejo(s) daría usted a un motociclista?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reduzca siempre la velocidad ante la presencia de barro en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siempre acelere suavemente antes de ingresar a una cur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si lleva a un acompañante, éste vaya siempre sentado a horcaja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procure ser siempre visible para el resto de los conductor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¿Qué consejo(s) daría usted a un motociclista?   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 xml:space="preserve">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para protegerse del viento circule, en lo posible, siguiendo muy de cerc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 los vehículos de gran tamañ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al ir detrás de otro vehículo recuerde que hay una zona que no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ubierta por los espejos retrovisores de és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es importante que el casco le quede bien ajustado.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>d)</w:t>
        <w:tab/>
        <w:t>Que reduzca su velocidad ante la presencia de arena en la calzada,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ab/>
        <w:t xml:space="preserve">especialmente en las curvas. 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La mayor parte de los accidentes de tránsito se produce en: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arreter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alidas de colegi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aminos rural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Intersecciones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8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tre los accidentes de tránsito se distinguen distintos tipos de és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 Chile, ¿cuál es el tipo de accidente que origina la mayor cantidad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muerto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Los choques contra obstáculos fij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s colisiones entre 2 o más vehícul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Los atropell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os volcamien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llega a una intersección regulada por semáforo que se encuentr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 rojo y, al mismo tiempo, un Carabinero le indica que avance, ¿qué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be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tenerse, porque la luz roja se lo está indica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vanzar, porque las instrucciones de un Carabinero prevalecen sobre l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eñales del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vanzar, sólo si detrás suyo no vienen otros vehícul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vanzar, sólo si está seguro que la luz roja está próxima a cambi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qué situación puede usted hacer uso de la bocina de su vehícu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cede a otro el derecho 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saluda a otros usuarios de l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uando trata de prevenir a otros acerca de un pelig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ando desea manifestar su disgus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ndo puede usted hacer sonar la bocina de su motociclet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llamar la atención de un amig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que le cedan el pas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apurar a un conductor que va más l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prevenir la ocurrencia de un accid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va acercando a un cruce regulado por semáforo. ¿Cuándo n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be usted ingresar al cruce aunque el semáforo esté en verd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hay peatones esperando para cruz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pasado el cruce su pista no esté lo suficientemente despej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uando usted cree que la luz está próxima a cambi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ando usted va a virar a la derech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Fuera de la ciudad, usted va por una carretera de doble calzada con d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istas por sentido. La velocidad máxima permitida es de 100 km/hr. Si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usted va a 90 km/hr y no van vehículos delante suyo, ¿por cuál pi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ircula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 la pista de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 la pista de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 cualquiera de las dos pis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a carretera de doble calzada con dos pistas por sentido, ¿en cuál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2 de las siguientes situaciones usted usaría la pista izquierd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va a virar a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 pasar a otro vehículo que va más l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l circular normal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l conducir a una velocidad muy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qué situación retrocede usted con su vehículo en un cruc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i no hay nadie detrás suy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n ningún mom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ólo si ha quedado detenido sobre el paso de peat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ólo si recibe indicación expresa de un Carabine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aproxima a un cruce de calles no señalizado. Por la otra call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también se aproxima un vehículo que pretende pasar el cruc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Quién tiene la prioridad para pasa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vehículo más grand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vehículo que vaya a mayor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otro vehículo, siempre que él se venga acercando al cruce por el la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recho suy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otro vehículo, siempre que él se venga acercando al cruce por el la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izquierdo suy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dos vehículos van a cruzarse en una intersección en la que n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hay señalización alguna, ¿quién debe ceder el pas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vehículo más pequeñ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El vehículo que va por la calle de pistas más angos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que se acerca al cruce por la derecha del ot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El que se acerca al cruce por la izquierda del otro. 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9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en una calle de un solo sentido de tránsito y desea virar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izquierda. ¿Cuál o cuáles de las siguientes afirmaciones es(son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rrect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9470" cy="13785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</w:t>
      </w:r>
      <w:r>
        <w:rPr>
          <w:rFonts w:cs="Arial" w:ascii="Arial" w:hAnsi="Arial"/>
          <w:spacing w:val="-2"/>
          <w:szCs w:val="24"/>
          <w:lang w:val="es-ES_tradnl"/>
        </w:rPr>
        <w:t xml:space="preserve"> 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sted está bien situado para virar a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i después de virar usted volverá a virar nuevamente a la izquierda en 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iguiente cruce, lo mejor es que se mantenga en la pista izquierda de la call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hacia la cual está vira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Usted nunca puede saber si la calle hacia la cual vira tiene un solo sentido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tránsito o dos. Por eso, siempre debe tomar la pista derecha de la calle haci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a cual vi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 es necesario que usted señalice que va a vir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cuál o cuáles de las siguientes situaciones puede usted virar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izquierda sin que siempre deba detenerse ante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5851525" cy="9531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Frente a cuál o cuáles de las siguientes señales e indicaciones d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emáforo debe usted detenerse siempr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 xml:space="preserve">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5146675" cy="9315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por una calle de doble sentido de tránsito. Para virar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izquierda, ¿dónde debería ubicars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o más a la derecha posibl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Justo a la izquierda de la línea de centro de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Justo a la derecha de la línea de centro de calzad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señalización con el brazo del conductor de un vehículo que v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delante le indica que va a virar a la izquierd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3637915" cy="12452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ha alcanzado a un auto al que desea adelantar. ¿Cuáles son las 3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sas más difíciles de juzga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tre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La velocidad del auto al que desea adelant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i es suficientemente ancho el espacio a la izquierda del vehículo que v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a distancia al vehículo que viene en sentido contra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La longitud de la distancia de adelantamiento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El punto de encuentro con el vehículo que viene en cont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su vehículo a 90 km/h que es la velocidad máxim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ermitida en esa vía. ¿Qué hace usted si a pesar de todo un vehícu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sea adelantarlo?</w:t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duce lo más a la derecha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 desplaza hacia la berma y circula por el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ciende y apaga sus luces repetida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No acel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Usted va por una carretera a 100 km/h. ¿Qué hace usted si a pesar de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todo un vehículo que viene atrás desea adelantar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celera para impedir el adelant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 mantiene lo más a la derecha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Mantiene o disminuye su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nciende su intermitente izquierdo en señal de advertencia de que viene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ehículo en cont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Se acerca lo más posible hacia la línea de centro de calzada, para impedir 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adelantamiento. 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desea adelantar. ¿Cuál o cuáles de las siguientes afirmacion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48840" cy="1540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camión tiene la obligación de correrse hacia la berma para dejarle a usted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más espac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auto que viene en sentido contrario tiene la obligación de correrse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berma para aumentar la segur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l camión está obligado a reducir l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Usted tiene la obligación de esperar a que la pista del sentido contrario esté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ibre de vehículos para luego adelant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ntes de adelantar a un vehículo de gran tamaño usted deberí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mantenerse suficientemente atrás de él. ¿Por qué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tener una mejor visual hacia adelante sobre l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tener espacio suficiente que le permita acelerar y adelantar en l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urv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tener espacio suficiente en caso que el vehículo se detenga y retroce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poder ver mejor las señales que le pueda hacer su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0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Por qué adelantar a un camión es más arriesgado que adelantar a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u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los camiones pueden detenerse sorpresiv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los camiones son más largos que los au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los frenos de los camiones no son tan buen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los camiones suben las pendientes más lent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a punto de adelantar a un vehículo pesado. ¿Qué deberí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hace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Tocar la bocina para advertirle al conductor que usted está ahí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Mantenerse bien atrás del vehículo para tener una mayor visu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ducir cerca del vehículo con el propósito de adelantarlo rápid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ncender y apagar sus luces y esperar hasta que el conductor le avise que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eguro adelantar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de día por una zona rural. La calzada tien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avimento en buen estado y tránsito bidireccional. A menos que algun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eñal le indique otra cosa, usted no debe exceder los 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 xml:space="preserve"> 5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n-US"/>
        </w:rPr>
        <w:t>b)</w:t>
        <w:tab/>
        <w:t xml:space="preserve"> 9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  <w:tab/>
        <w:t>c)</w:t>
        <w:tab/>
        <w:t>10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  <w:tab/>
        <w:t>d)</w:t>
        <w:tab/>
        <w:t>12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2"/>
      </w:r>
      <w:r>
        <w:rPr>
          <w:rFonts w:cs="Arial" w:ascii="Arial" w:hAnsi="Arial"/>
          <w:b/>
          <w:spacing w:val="-2"/>
          <w:szCs w:val="24"/>
        </w:rPr>
        <w:t>.-</w:t>
        <w:tab/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Usted va conduciendo en la ciudad por una calle con 2 pistas en sentido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único de tránsito. A menos que alguna señal le indique otra cosa, usted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no debe exceder los 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3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n-US"/>
        </w:rPr>
        <w:t>b)</w:t>
        <w:tab/>
        <w:t>5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  <w:tab/>
        <w:t>c)</w:t>
        <w:tab/>
        <w:t>6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  <w:tab/>
        <w:t>d)</w:t>
        <w:tab/>
        <w:t>80 km/h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n-US"/>
        </w:rPr>
      </w:pPr>
      <w:r>
        <w:rPr>
          <w:rFonts w:cs="Arial" w:ascii="Arial" w:hAnsi="Arial"/>
          <w:spacing w:val="-2"/>
          <w:szCs w:val="24"/>
          <w:lang w:val="en-US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3"/>
      </w:r>
      <w:r>
        <w:rPr>
          <w:rFonts w:cs="Arial" w:ascii="Arial" w:hAnsi="Arial"/>
          <w:b/>
          <w:spacing w:val="-2"/>
          <w:szCs w:val="24"/>
        </w:rPr>
        <w:t>.-</w:t>
        <w:tab/>
      </w:r>
      <w:r>
        <w:rPr>
          <w:rFonts w:cs="Arial" w:ascii="Arial" w:hAnsi="Arial"/>
          <w:b/>
          <w:spacing w:val="-2"/>
          <w:szCs w:val="24"/>
          <w:lang w:val="es-ES_tradnl"/>
        </w:rPr>
        <w:t>Como norma general, antes de tomar una curva cerrada, usted debe .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celerar para salir cuanto antes de el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celerar para luego reducir la velocidad mientras vaya saliendo de el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isminuir la velocidad, pero sólo si la calzada está moj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isminuir la velocidad, para luego acelerar gradualmente mientras la v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recorriendo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cuál o cuáles situaciones el vehículo está mal estacionad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943100" cy="12617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 xml:space="preserve">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009775" cy="128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942465" cy="1308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 xml:space="preserve">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010410" cy="13042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cuál o cuáles de las siguientes situaciones el conductor se h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tenido correctamente para recoger un pasajer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/>
        <w:tab/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3"/>
        <w:gridCol w:w="993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720" w:right="7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021205" cy="131381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720" w:right="7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69135" cy="130619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720" w:right="7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720" w:right="7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118" w:type="dxa"/>
            <w:tcBorders/>
          </w:tcPr>
          <w:p>
            <w:pPr>
              <w:pStyle w:val="Normal"/>
              <w:ind w:left="720" w:right="7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30400" cy="12750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720" w:right="7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60245" cy="126428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cuál o cuáles de estos lugares podría el estacionamiento de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 causar daño u obstrucción a otros usuarios de la ví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 xml:space="preserve">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 xml:space="preserve">respuesta(s) correcta(s)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Frente a una entrada de autos de una propie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n o al llegar a una parada de locomoción colecti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 un paso de peatone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En un espacio delimitado para estacion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qué circunstancia usted se detendría justo sobre un cruce cebr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xistente a  mitad de cuadr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n ningún mom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no hay peatones esperando para cruz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urante la noch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ando ello sea necesario para evitar un accid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tratándose de una vía urbana sin señales de tránsito que prohiban 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utoricen el estacionamiento o la detenc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sted puede detenerse en doble fila sólo por el tiempo necesario para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baje su acompañ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 xml:space="preserve">Usted puede detenerse al costado de un bandejón central para permitir la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ubida de un acompañ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l estacionar, usted debe hacerlo al costado derecho y preocupándose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jar una distancia de a lo menos 10 m entre su vehículo y la esqu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Usted puede estacionar al costado derecho y a 5 m de la esquina si el cruc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e encuentra semaforizad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1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a vía urbana de sentido único de tránsito, sin señalización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ermita o prohíba el estacionamiento, ¿a qué lado puede estaciona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 ambos l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n ninguno, porque no hay señales que lo permitan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Sólo al lado derecho según el sentido del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ólo al lado izquierdo según el sentido del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En cuáles 3 de las siguientes ocasiones debe usted detener siempre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</w:t>
      </w:r>
      <w:r>
        <w:rPr>
          <w:rFonts w:cs="Arial" w:ascii="Arial" w:hAnsi="Arial"/>
          <w:spacing w:val="-2"/>
          <w:szCs w:val="24"/>
          <w:lang w:val="es-ES_tradnl"/>
        </w:rPr>
        <w:t>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tre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l verse involucrado en un accid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 enfrentar una señal CEDA EL PAS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l enfrentar una luz roja de un semáfo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nte un cruce cebra en el que no hay peatones cruzando ni esperando par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ruz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Cuando un Carabinero se lo solici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A cuántos metros de una esquina es lo más cerca que usted pue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taciona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 xml:space="preserve"> 5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10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12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15 me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omo regla general, ¿en cuál o cuáles de los siguientes lugares nunc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be estaciona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n un paso de peat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n un pu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A menos de 10 metros de una esqu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l costado derecho de una vía urba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En o al llegar a una parada de locomoción colecti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haría usted ante esta situación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05660" cy="12153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tinúa a la mism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Toca la boc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sa el paso de peatones lo más rápido posibl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Se detiene.</w:t>
      </w:r>
      <w:r>
        <w:br w:type="page"/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Adquiere usted un derecho sobre otros usuarios de la vía cuando utiliz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us luces indicadoras de viraj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í, el usar las luces indicadoras de viraje le da a usted preferencia sobre 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ductores que van en igual dirección a la suy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í, y además de darle a usted preferencia le exime de cualqui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esponsabil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o, porque usted sólo está advirtiendo su intención de realizar una maniobr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que hará cuando sea seguro hacer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í, pero sólo en el caso que usted esté tratando de abandonar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estacionamiento al borde de la calzada.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aproxima a un cruce cebra. En la vereda hay peaton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perando cruzar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isminuye la velocidad y se prepara para deteners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a la pasada a los peatones sólo si éstos son ancianos o niñ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Usa sus luces para indicarles que pueden pas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oca la bocina para indicarles que pueden cruz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circulando por una vía rápida en buenas condiciones. ¿Cóm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uede estar seguro de que lo hace a una distancia adecuada del vehícu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que va adelant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 distancia entre usted y el vehículo que va adelante debería ser dos vec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el largo de su vehícu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 distancia entre usted y el vehículo que va adelante debería ser igual a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istancia de frenado.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>c)</w:t>
        <w:tab/>
        <w:t>La distancia entre usted y el vehículo que va adelante debería ser a lo menos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ab/>
        <w:t>igual a la que usted recorre en tres segun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 distancia entre usted y el vehículo que va adelante debería ser a lo men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igual a la que usted recorre en un segu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eastAsia="Arial" w:cs="Arial"/>
          <w:spacing w:val="-2"/>
          <w:szCs w:val="24"/>
          <w:lang w:val="es-ES_tradnl"/>
        </w:rPr>
      </w:pPr>
      <w:r>
        <w:rPr>
          <w:rFonts w:eastAsia="Arial" w:cs="Arial" w:ascii="Arial" w:hAnsi="Arial"/>
          <w:spacing w:val="-2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l conductor detrás suyo le sigue muy de cerca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ñaliza a la derecha y le indica con lo mano para que lo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isminuye la velocidad y le permite que lo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o hace nada y se mantiene dentro del límite de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 acerca hacia el centro de la calzad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en una carretera a la velocidad máxima permiti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l conductor que viene detrás suyo está tratando de adelantar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¿Qué hace usted?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 acerca más al vehículo de adelante para que el conductor que viene atrá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no tenga espacio suficiente para el adelant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e hace señas al conductor de atrás para que lo adelante, cuando sea segur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hacerl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Acelera para alejarse del conductor de atrá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antiene o disminuye la velocidad y permite el adelant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2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está aproximando a un cruce cuando sorpresivamente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 ingresa a la vía por la que usted va y se ubica delante suy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o esquiva y toca la boc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isminuye la velocidad y está atento para deteners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ciende y apaga sus luces y continúa muy cerca detrás de é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celera pasándolo inmediat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n espacio entre usted y el vehículo que marcha delante igual a lo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usted recorre en tres segundos es suficiente cuando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s condiciones climáticas son buena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está lloviendo fuerte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recién ha cesado de llover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hay nebl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conduciendo al límite de la velocidad máxima permitida y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nductor intenta adelantarlo. ¿Trataría usted de evitar que lo adelant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No, a menos que sea seguro hacer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í, porque el otro conductor está actuando en forma peligros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í, porque el otro conductor está infringiendo la ley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, en ningún mom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os siguientes factores, ¿cuál es el que con mayor frecuencia 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resenta en las colisiones por la parte traser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conducir demasiado cerca del vehículo que va adela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El cambio repentino de las luces de los semáfo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a existencia de peatones que cruzan en áreas muy concurri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detenerse en todos los cruce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esperando poder incorporarse a una vía principal desde un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alle lateral. ¿Por qué razón debería usted poner especial atención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otras motocicletas? 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generalmente las motocicletas circulan más rápido que los au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las patrullas de Carabineros suelen andar en motocicle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las motocicletas son pequeñas y difíciles de ve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las motocicletas tienen el derecho preferente de pas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de los siguientes grupos de conductores tiene mayor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robabilidades de verse involucrado en un accidente de tránsi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os que tienen menos de 25 añ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os que tienen entre 36 y 45 añ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os que tienen entre 46 y 55 añ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os que tienen más de 55 añ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a zona rural, usted va conduciendo por un camino muy angos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Dónde le resultaría más difícil ver personas a caballo que avanza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lante suy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l ir usted bajando un cer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 ir ellas subiendo un cer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l ir usted en una curva a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l ir usted en una curva a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detrás de un camión articulado que se aproxima a un cruce.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nductor señaliza hacia la derecha pero el vehículo se desplaza haci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izquierda. ¿Qué debe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691640" cy="12420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dvertirle al conductor acerca de su señal equivoc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perar detrás del cam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enunciar a Carabineros al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sar al camión por la derech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a carretera de doble calzada con 2 pistas por sentido de tránsito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usted desea pasar al vehículo que va delante suyo. Por su espej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retrovisor ve que el auto que viene atrás se está cambiando de pista par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obrepasarlo a usted.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eñalizar y luego cambiar de pista para sobrepas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>Señalizar para indicarle al conductor que viene atrás que usted también dese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sobrepas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No señalizar hasta que el auto lo haya pas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n vehículo emerge sorpresivamente desde una vía lateral situándo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lante suyo y obligándolo a frenar fuertemente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nciende y apaga sus luces para manifestarle su enoj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Ignora el error y permanece calmad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Toca la bocina para demostrar su enoj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o adelanta dejándolo atrás lo antes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3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detiene ante un cruce cebra. En la vereda hay peaton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perando, pero ellos no comienzan a cruzar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es toca la bocina para apurarl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Tiene paciencia y esp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rosigue su mar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es hace señas con la mano apurándolos para que cruc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el viento sopla muy fuertemente usted necesita tener especia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uidado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l usar los fren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 comenzar a subir una pendi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l virar hacia un camino angost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al pasar cerca de ciclis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 cruce hay peatones atravesando la calle hacia la cual usted está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irando. ¿Qué debe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Hacerles señas con la mano para que continú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Tocar la bocina para hacerles notar que usted está ahí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sperar que cruc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sar rápidamente por delante de ello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 cruce hay peatones atravesando la calle hacia la cual usted está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irando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spera permitiéndoles que cruc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tinúa ya que usted tiene el derecho preferente de pas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es hace señas para que retroceda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es toca la bocina para advertirles su prese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Dónde debe tener usted especial cuidado con los demás motociclista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n una estación de servic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n los cruces de cal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 las proximidades de un área de servici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Al ingresar a un recinto o área de estacionamien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conduce en la ciudad ¿por qué razón debería usted ten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uidado al cruzarse con un bus que se encuentra detenido en un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arad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el bus puede estar en pa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el bus puede ponerse en movimiento repentina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Porque pueden aparecer peatones detrás del bu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el bus puede permanecer deteni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encuentra muy próximo a un cruce en el que pretende virar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recha. Delante suyo va un ciclista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delanta al ciclista antes del cruc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Rodea al ciclista en el cruc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 mantiene detrás del ciclista hasta que éste haya pasado la interse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 sitúa al lado del ciclista, sigue en línea recta y desiste de vir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por un camino de doble tránsito cuando 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cuentra con personas que van a caballo delante suyo. ¿Qué es 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primero que usted debería hacer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splazarse hacia el centro de la calzada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Acelerar alrededor de ell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Señalizar hacia la izquier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Prepararse para reducir la velocidad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ómo debería usted adelantar a personas que van a cabal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duciendo lentamente y dejando bastante espacio lateral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Pasando cerca de ellas y adelantándolas lo antes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a velocidad no es importante, pero sí el dejar suficiente espacio lateral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Tocando la bocina sólo una vez como señal de adverte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irculando a 65km/h aproximadamente cuando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lamentablemente, atropella a un peatón. A esa velocidad,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s seguro que el peatón morirá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es muy probable que el peatón mu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s seguro que el peatón sobrevivirá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s muy probable que el peatón sobrevi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4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siguiendo a un automóvil que es conducido por una persona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dad.  Usted debería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ar por seguro que el conductor manejará muy m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tar consciente de que las reacciones del conductor pueden no ser ta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ápidas como las suy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cender y apagar sus luces y adelantar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antenerse muy cerca tras él y conducir cuidados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nunca debería intentar adelantar a un ciclista .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justo antes de doblar a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justo antes de doblar a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recién pasada una intersección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en un camino de tier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adelanta a un ciclista usted debe dejar el máximo espacio latera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osible. ¿Por qué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el ciclista podría cambiar de pis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el ciclista podría bajarse de la bicicle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el ciclista podría tener que virar a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el ciclista podría desviarse brusc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De qué le advierte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94435" cy="11849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 la posible presencia de escolar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e la proximidad de un cruce de peat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e la posible presencia de niños jugando.</w:t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e la proximidad de un parque o plaz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es de noche, al adelantar usted debería 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do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tener mucho cuidado porque nuestra capacidad visual se ve reduci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mantener en todo momento sus luces al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tocar 2 veces la bocina antes de desplazarse hacia la pist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star muy atento a las curvas que pueda tener el camin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cambiar de luces altas a bajas repetidas veces antes de iniciar e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delant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Por una carretera, usted circula detrás de otro vehículo. Si la calza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tá mojada, ¿qué espacio de tiempo mínimo mantiene usted respect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l vehículo que va adelant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 lo menos, el equivalente a lo que recorre en 4 segun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equivalente a lo que recorre en 1 segund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El equivalente a lo que recorre en 2 segun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mo máximo, el equivalente a lo que recorre en 3 segun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conduciendo de noche y es encandilado por las luc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lanteras de un vehículo que se aproxima. En estas circunstancias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Reduce la velocidad o se detien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Cierra sus ojo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Hace parpadear sus luc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umenta l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son correctas en cuanto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la conducción durante la noch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 </w:t>
      </w:r>
      <w:r>
        <w:rPr>
          <w:rFonts w:cs="Arial" w:ascii="Arial" w:hAnsi="Arial"/>
          <w:spacing w:val="-2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n carretera, con luces bajas es posible ver las marcas en el pavimento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200 m y má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Nuestra limitada capacidad para ver de noche aumenta los riesgos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ccide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uestra capacidad de apreciar distancias en la noche se ve disminui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color de las ropas de un peatón influye en que éste pueda ser más o men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isible para los conductore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correcta(s) e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uanto a la conducción nocturna en un camino rur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l cruzarse con otro vehículo siempre hay que poner luces bajas para n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encandilar a su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l acercarse por atrás a otro vehículo hay que poner luces baj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l cruzarse con un ciclista no es necesario poner luces baj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i el camino es ancho no es necesario poner luces bajas al cruzarse con otr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ehícul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correcta(s) e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uanto a la conducción bajo la lluvi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>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los neumáticos son nuevos no hay riesgo de que éstos patinen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consecuencia del agua en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Independientemente del estado de los neumáticos, el riesgo de que ést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atinen es mayor mientras mayor es la velocidad.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>c)</w:t>
        <w:tab/>
        <w:t>El riesgo de que los neumáticos patinen es menor cuando recién ha</w:t>
      </w:r>
    </w:p>
    <w:p>
      <w:pPr>
        <w:pStyle w:val="TextBodyIndent"/>
        <w:ind w:left="720" w:right="769" w:hanging="0"/>
        <w:rPr/>
      </w:pPr>
      <w:r>
        <w:rPr>
          <w:rFonts w:cs="Arial"/>
          <w:sz w:val="24"/>
          <w:szCs w:val="24"/>
        </w:rPr>
        <w:tab/>
        <w:tab/>
        <w:t>comenzado a llove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ando los frenos están buenos el riesgo de patinaje no exis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5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es son las 2 causas más comunes de los resbalones ante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xistencia de agua en la calzad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Frenos en mal est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Neumáticos desgast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xceso de velocidad en relación a las condiciones de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Fallas en el sistema de dire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Viajando de noche usted es encandilado por las luces de un vehícu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que viene en sentido contrario,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celerar para alejarse pronto de lo que lo encandi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ner luces delanteras alta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Poner su mano sobre sus oj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Bajar la velocidad y eventualmente deteners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onduciendo de noche usted se ve encandilado por las luces de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 que viene en sentido contrario,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Frenar fuer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celerar para alejarse rápido del vehículo que lo encandi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Hacer parpadear sus luc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Bajar la velocidad o detenerse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frenar en una calzada mojada su vehículo comienza a patinar. ¿Qué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lo primero que usted debería hacer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oltar el freno completament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Aceler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pretar con más fuerza el fren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resionar el embragu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ómo puede usted evitar que los neumáticos patinen cuando la calza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stá con hie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Manteniéndose siempre en prim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Frenando si las ruedas comienzan a patin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onduciendo lentamente en la marcha más alta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nduciendo en neut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la calzada está con hielo la distancia de frenado puede ser 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 xml:space="preserve"> 2 veces la distancia norm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 xml:space="preserve"> 5 veces la distancia norm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 xml:space="preserve"> 7 veces la distancia norm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10 veces la distancia norm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 xml:space="preserve">Al conducir con neblina a la luz del día, ¿qué luz enciende usted 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 luz delantera ba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La luz delantera al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luces intermitentes de viraj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conducir sobre una calzada con hielo usted siente la dirección de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 más liviana. ¿Por qué sucede es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los neumáticos tienen menos adherencia a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los neumáticos tienen más adherencia a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los neumáticos están demasiado blan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los neumáticos están demasiado du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ndo es su distancia de detención total mucho más larg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uando hay neblin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es de noch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Cuando está lloviend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Cuando la temperatura es alt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ómo puede usted evitar que su vehículo patine cuando la calzada está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ubierta con una capa de hie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sando el freno si las ruedas comienzan a resbal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duciendo a una velocidad baja en el cambio más alto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Frenando suave y repetid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nduciendo en un cambio bajo todo el tiemp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6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conduciendo bajo mucha lluvia y repentinamente siente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irección muy liviana. ¿Qué hace usted para tener nuevamente el control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 su vehícu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ambia a una marcha más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Frena levemente para reducir l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Guía el vehículo por la parte más seca de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uelta el acelerad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uando hay nieve lo mejor es conducir manteniéndose en la marcha má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lta posible. ¿Por qué es es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reducir rápidamente la velocidad al fren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que el patinaje de las ruedas no haga que el motor funcione demasia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ápi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ayudar a evitar que las ruedas patin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dejar disponible una marcha baja en el caso de que las ruedas patin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es la principal razón por la cual su distancia de detención total 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mayor después de una lluvia torrenci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puede que usted no vea las pozas grandes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Porque los frenos estarán fríos al estar moj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sus neumáticos tendrán menos adherencia sobre la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la visibilidad se reduc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a ocasión de mucha neblina usted va detrás de otros vehículos 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lleva encendida su luz baja. ¿De qué otra forma puede reducir l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robabilidades de verse involucrado en un accident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sando su luz alta en vez de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irculando a baja velocidad y aumentando la distancia al vehículo que v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Manteniéndose cerca del vehículo que va delante suy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Encendiendo sus luces intermitente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 pavimento mojado usted va circulando detrás de un vehícu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manteniéndose a una distancia segura de él. De pronto es adelantad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or otro vehículo que se ubica en el espacio que usted había deja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ncender y apagar sus luces en señal de adverte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Tratar de adelantar tan pronto pueda hacerlo en forma segu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isminuir su velocidad hasta recuperar una distancia segura respecto del qu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a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antener su velocidad y esperar a que el vehículo se alej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ómo puede usted controlar mejor su vehículo al conducir con nieve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duciendo en un cambio bajo y sujetando el volante muy firme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onduciendo en prim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Manteniendo el motor acelerado y presionando el embrague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Conduciendo lentamente en el cambio más alto posibl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ir en su motocicleta de noche por una carretera usted debe mantene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u foco delantero encendido, a menos que ..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eastAsia="Arial" w:cs="Arial" w:ascii="Arial" w:hAnsi="Arial"/>
          <w:spacing w:val="-2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u vehículo esté en pana en la berm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vayan vehículos muy cerca delante suy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circule a menos de 50 km/h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 carretera esté ilumin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ómo debería conducir usted en una curva cuando hay hielo en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alzad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Usando el embrague y el freno al mismo tiemp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Lenta y suave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En prime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Frenando a medida que va tomando la curv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Hay mucha neblina y el auto que viene detrás suyo parece estar mu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erca. ¿Qué debería hacer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Hacerle señales de luc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esplazarse hacia el costado derecho y detenerse de inmedia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celerar y alejarse de él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)</w:t>
        <w:tab/>
        <w:t>Continuar con mucho cuidad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onduciendo de noche por una carretera cerca de otr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s que van delante suyo. ¿Qué luz debería mantener encendid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La luz al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La luz b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7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Por qué razón debería usted reducir siempre su velocidad al conduci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on neblin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que los frenos no funcionan bie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que las luces neblineras de otros lo pueden encandil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que es más difícil ver lo que hay más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orque el motor está más frí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una calle de una pista por sentido de tránsito usted se encuentra co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que su pista está obstruida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Continúa, porque usted tiene el derecho 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Hace señas con la mano a quienes vienen en contra para que le den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as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ede el paso al tránsito que viene en sentido contra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Acelera para poder pasar prime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Combine los números de las señales con los textos que correspondan</w:t>
      </w:r>
      <w:r>
        <w:rPr>
          <w:rFonts w:cs="Arial" w:ascii="Arial" w:hAnsi="Arial"/>
          <w:spacing w:val="-2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5600700" cy="6870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  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Mantenga su derech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vimento resbaladiz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urv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 adelanta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circulando por una carretera de doble calzada con tres pi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or sentido. Las demarcaciones de pistas y de eje central está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reforzadas con tachas reflectantes. Si a su izquierda las tachas son roj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y a su derecha éstas son blancas, ¿por cuál pista va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una respuesta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or la pista del med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or la pista de la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or la pista de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Al ir circulando en su vehículo usted enfrenta esta señal. ¿Qué signific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819150" cy="12014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usted puede conducir hasta un 10% más rápido, porque la señal es só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una recomend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en días no hábiles, cuando hay poco tránsito, no rige tal restric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usted no debe exceder esta veloci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usted debe mantener una velocidad inferior a la indicada en la señ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975360" cy="13011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 xml:space="preserve">Usted no debe exceder la velocidad indicada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s más seguro conducir a la velocidad indic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a velocidad indicada es la máxima aconsej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s una recomendación para cuando hay mucho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ndo puede usted ingresar a un cruce en cuya calzada se ha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intado franjas amarillas diagonale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212850" cy="12376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iempre que el semáforo esté en verd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uando en la salida del cruce tenga espacio suficiente como para no queda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detenido en é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Cada vez que va a virar hacia la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ólo cuando haya menos de dos vehículos delante suy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 de tránsi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93800" cy="11417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Gravilla suel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eligro de que se pinchen los neumátic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vimento resbaladiz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urvas en el camin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02995" cy="11029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No adelant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Mantenga su derech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referencia al tránsito que viene en sentido contra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 cambiar de pist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de los siguientes tipos de señales le indica que no haga alg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4464685" cy="9417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8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ebe hacer usted cuando enfrenta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31570" cy="118681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Detenerse sólo si viene algún vehículo por la otr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etenerse sólo si hay peatones esperando para cruz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etenerse sólo si en la calzada está pintada la leyenda PAR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etenerse siempre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43000" cy="11163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máforo fuera de servicio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</w:t>
        <w:tab/>
        <w:t>Proximidad de semáfor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máforo activado por peat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emáforos sincroniz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un semáforo en roj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usted puede seguir su camino si no vienen vehículos por la otr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usted debe disminuir su velocidad y estar preparado para deteners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usted debe detenerse antes de la línea de detención de vehícul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Que usted debe detenerse sobre el paso de peatones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Para qué sirven las señales amarillas con forma de romb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43000" cy="11080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ara entregar inform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ara dar órde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ara indicar direcci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ara advertir acerca de pelig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un semáforo en amaril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usted debe prepararse para continu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usted debe detenerse antes de entrar al cruce, a menos que no alcance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hacerlo en forma segur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usted debe continuar, siempre que vaya a vir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usted debe continuar si no hay peatones cruzando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?</w:t>
        <w:tab/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43000" cy="10807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Angostamiento de l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referencia al tránsito que viene en sentido contra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roximidad de doble calz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Dos sentidos de tránsito más adela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 xml:space="preserve">  </w:t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57605" cy="119761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Zona de escue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Cruce de peaton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iños juga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eatón debe transitar por su izquier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de estas señales le previene que más adelante hay una serie de curva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4389755" cy="11963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esta señal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1143000" cy="111506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</w:t>
        <w:tab/>
        <w:t>Que se cerca a una zona en la que no se permiten biciclet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los ciclistas deben circular por la pista de la derecha.</w:t>
      </w:r>
    </w:p>
    <w:p>
      <w:pPr>
        <w:pStyle w:val="TextBodyIndent"/>
        <w:ind w:left="720" w:right="76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</w:t>
        <w:tab/>
        <w:t>Que los ciclistas deben circular en sentido contrari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se acerca a una zona donde es muy probable la presencia de ciclistas e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a vía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de estas señales le advierte la proximidad de un cruce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eatone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4371340" cy="9874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19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las siguientes señales de tránsito, ¿cuál o cuáles corresponden 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señales amarillas con forma de romb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 xml:space="preserve">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uente angost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ngostamiento de la ví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Dirección obligad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antenga su derech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Bifurcación o cruce en T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f)</w:t>
        <w:tab/>
        <w:t>Cruce ferroviari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tá enfrentando un semáforo en amarillo. ¿Qué luces s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cenderán despué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Primero la roja y luego la amarilla nuev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Primero la roja y luego la verd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Primero la verde y luego la ro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Primero la verde y luego la amarilla nuevam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la demarcación de centro de calzada que muestr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figura?</w:t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152015" cy="8470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Cs w:val="24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no puede ser traspasada por un conductor que viene por la pista 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no puede ser traspasada por un conductor que va  por la pista B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en ningún caso pueden efectuarse adelantamient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Que sólo un conductor que va por la pista B podría efectuar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delantamien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l vehículo indicado con la flecha se encuentra detenido sobre una zon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churada esperando poder efectuar un viraje en U,  ¿es esto correct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b/>
          <w:spacing w:val="-2"/>
          <w:szCs w:val="24"/>
          <w:lang w:val="es-ES_tradnl"/>
        </w:rPr>
        <w:drawing>
          <wp:inline distT="0" distB="0" distL="0" distR="0">
            <wp:extent cx="2017395" cy="13385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í, la zona achurada sólo separa sentidos de circul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í, siempre que la zona achurada no esté reforzada con tachas o tachon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reflectant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o, porque los vehículos no pueden detenerse ni circular por zon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chura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, porque se trata de una vía de mucho tránsi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De acuerdo a las circunstancias que se aprecian en la fotografía, ¿serí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1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 xml:space="preserve">correcto que el automóvil indicado con la flecha continuara derecho ?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1"/>
          <w:szCs w:val="24"/>
          <w:lang w:val="es-ES_tradnl"/>
        </w:rPr>
      </w:pPr>
      <w:r>
        <w:rPr>
          <w:rFonts w:cs="Arial" w:ascii="Arial" w:hAnsi="Arial"/>
          <w:b/>
          <w:spacing w:val="-1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1"/>
          <w:szCs w:val="24"/>
          <w:lang w:val="es-ES_tradnl"/>
        </w:rPr>
      </w:pPr>
      <w:r>
        <w:rPr>
          <w:rFonts w:cs="Arial" w:ascii="Arial" w:hAnsi="Arial"/>
          <w:spacing w:val="-1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1"/>
          <w:szCs w:val="24"/>
          <w:lang w:val="es-ES_tradnl"/>
        </w:rPr>
        <w:drawing>
          <wp:inline distT="0" distB="0" distL="0" distR="0">
            <wp:extent cx="2017395" cy="12553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spacing w:val="-1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í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N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le indica la señal de tránsito que se observa en la fotografí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</w:r>
      <w:r>
        <w:rPr>
          <w:rFonts w:cs="Arial" w:ascii="Arial" w:hAnsi="Arial"/>
          <w:spacing w:val="-2"/>
          <w:szCs w:val="24"/>
          <w:lang w:val="es-ES_tradnl"/>
        </w:rPr>
        <w:drawing>
          <wp:inline distT="0" distB="0" distL="0" distR="0">
            <wp:extent cx="2018665" cy="13347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usted está obligado a detenerse a la altura de la señal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Advierte que el cruce al que usted se aproxima es peligros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usted está obligado a ceder el paso a los vehículos que se aproximen po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a otra v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s sólo una recomendación para que usted ponga especial atención al pasa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 xml:space="preserve">el cruce. 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ndo no debería usted detenerse al ponerse el semáfor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 amaril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Cuando la luz cambia sorpresivam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Cuando va demasiado rápi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Cuando ya ha ingresado al cru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>Cuando está tan cerca del cruce que su detención puede ocasionar u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accident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significa la luz verde del semáfor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iga tan pronto aparezca la luz verd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iga, pero sólo si su pista está expedita justo después del cru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iga después de mirar hacia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ig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encuentra en el lugar de un accidente. ¿Qué hace para ayudar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 mejor forma a una persona herida que está con una fuerte hemorragi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en la parte inferior de una piern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do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La sienta y le da a beber algo caliente para tranquilizarl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La mantiene tendida con la pierna herida en alt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plica presión manual firme sobre la herida con un paño limpio y luego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ven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La sienta y espera a que llegue una ambula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Le conversa tranquilamente ayudándola a mantenerse de pi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8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ve involucrado en un accidente. Un pasajero del otro vehícul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ha resultado con lesiones leves. ¿Debe usted informar el hecho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policía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í, debe dar cuenta del hecho a la policía dentro de los próximos 20 dí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No, el pasajero lesionado debe decidir si se informa a la policía o n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No, los accidentes en que sólo resultan lesionados leves no se informan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polic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í, debe dar cuenta del hecho a la autoridad policial más inmediata a l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brevedad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09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se ha detenido en el lugar de un accidente para prestar ayu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¿Qué debería hacer usted 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Marque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tres </w:t>
      </w:r>
      <w:r>
        <w:rPr>
          <w:rFonts w:cs="Arial" w:ascii="Arial" w:hAnsi="Arial"/>
          <w:spacing w:val="-2"/>
          <w:szCs w:val="24"/>
          <w:lang w:val="es-ES_tradnl"/>
        </w:rPr>
        <w:t>respuesta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Mantener a las personas lesionadas en movimiento haciéndolas camina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Dar a las personas heridas algo caliente para bebe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Mantener abrigadas y cómodas a las personas herida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Mantener tranquilas a las personas heridas hablándoles alentador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Asegurarse de que no queden solos los heridos.</w:t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0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es el primero en llegar al lugar de un accidente en el que ha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heridos graves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 xml:space="preserve">o </w:t>
      </w:r>
      <w:r>
        <w:rPr>
          <w:rFonts w:cs="Arial" w:ascii="Arial" w:hAnsi="Arial"/>
          <w:b/>
          <w:spacing w:val="-2"/>
          <w:szCs w:val="24"/>
          <w:lang w:val="es-ES_tradnl"/>
        </w:rPr>
        <w:t>las</w:t>
      </w:r>
      <w:r>
        <w:rPr>
          <w:rFonts w:cs="Arial" w:ascii="Arial" w:hAnsi="Arial"/>
          <w:spacing w:val="-2"/>
          <w:szCs w:val="24"/>
          <w:lang w:val="es-ES_tradnl"/>
        </w:rPr>
        <w:t xml:space="preserve"> 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e asegura de que estén apagados los motores de los vehículos involucr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 asegura de que alguien llame al 133 de Carabiner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Intenta que los heridos beban alg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aca de los autos a los heri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1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llega al lugar de un accidente en el que participó un camió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argado con productos químicos peligrosos. ¿Qué debería hacer usted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ntes de llamar al 133 de Carabinero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Tratar de mover el cam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Tratar de diluir los productos químicos con agu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Averiguar de qué clase de producto químico se trata mirando los rótulos 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letreros que tiene el cam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Tratar de evitar que los productos químicos se sigan derramand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2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llega al lugar de un accidente en el que ha participado otr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motociclista. Este yace consciente, pero en estado de shock. ¿De qué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bería asegurars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Que el motociclista se saque el casc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Que el motociclista no se saque el casco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Que al motociclista se le ayude a ponerse de pi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 xml:space="preserve">Que al motociclista se le dé algo para beber.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3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Usted va por una autopista. De un camión cargado que va delante suyo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851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cae una caja sin que su conductor se dé cuenta. ¿Qué hace usted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Trata de alcanzar al camión y de llamar la atención de su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Se detiene junto a la caja y hace señales de luces hasta que llegue la policí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e desplaza hacia la berma y luego intenta recoger la caj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Continúa hasta donde haya un teléfono para avisar a la policía o a lo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ervicios de emergenci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4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ién o quiénes están cubiertos por el Seguro Obligatorio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Accidentes Personales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ólo el conductor de la motocicleta asegur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ólo el que viaja como acompañante en la motocicleta asegur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Sólo el acompañante y conductor de la motocicleta asegur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>El conductor, su acompañante y cualquier tercero afectado en un accidente de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tránsito en que participe la motocicleta asegurad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5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Qué documento no está obligado a portar usted siempre en su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vehículo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outlineLvl w:val="0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Marque una respuesta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El Permiso de Circul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El certificado de un Seguro Obligatorio de Accidentes Personale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Su licencia de condu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El certificado de revisión técnica o de homologación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El certificado de inscripción en el Registro Nacional de Vehículos Motorizados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6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En relación con las infracciones a las normas del tránsito, ¿cuál o cuáles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ab/>
        <w:t>de las siguientes afirmacion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 </w:t>
      </w:r>
      <w:r>
        <w:rPr>
          <w:rFonts w:cs="Arial" w:ascii="Arial" w:hAnsi="Arial"/>
          <w:spacing w:val="-2"/>
          <w:szCs w:val="24"/>
          <w:lang w:val="es-ES_tradnl"/>
        </w:rPr>
        <w:t>o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las </w:t>
      </w:r>
      <w:r>
        <w:rPr>
          <w:rFonts w:cs="Arial" w:ascii="Arial" w:hAnsi="Arial"/>
          <w:spacing w:val="-2"/>
          <w:szCs w:val="24"/>
          <w:lang w:val="es-ES_tradnl"/>
        </w:rPr>
        <w:t>respuesta(s) 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Infringir la normas sobre uso obligatorio de casco protector es una infracción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menos grave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b)</w:t>
        <w:tab/>
        <w:t>No respetar una señal PARE es una infracción gravísima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c)</w:t>
        <w:tab/>
        <w:t>La comisión de una infracción gravísima es sancionada no sólo con una multa,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sino que también con la suspensión de la licencia de conducir del infra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Sólo son infracciones gravísimas el no respetar la luz roja del semáforo y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exceder el límite de velocidad máxima permitida en más de 20 Km/h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e)</w:t>
        <w:tab/>
        <w:t>En ningún caso una licencia de conducir puede ser cancelada por el Juez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pacing w:val="-2"/>
          <w:position w:val="0"/>
          <w:sz w:val="24"/>
          <w:szCs w:val="24"/>
          <w:vertAlign w:val="baseline"/>
          <w:lang w:val="es-ES_tradnl"/>
        </w:rPr>
        <w:endnoteReference w:id="217"/>
      </w:r>
      <w:r>
        <w:rPr>
          <w:rFonts w:cs="Arial" w:ascii="Arial" w:hAnsi="Arial"/>
          <w:b/>
          <w:spacing w:val="-2"/>
          <w:szCs w:val="24"/>
          <w:lang w:val="es-ES_tradnl"/>
        </w:rPr>
        <w:t>.-</w:t>
        <w:tab/>
        <w:t>¿Cuál o cuáles de las siguientes afirmaciones es(son) verdadera(s)?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 xml:space="preserve">Marque </w:t>
      </w:r>
      <w:r>
        <w:rPr>
          <w:rFonts w:cs="Arial" w:ascii="Arial" w:hAnsi="Arial"/>
          <w:b/>
          <w:spacing w:val="-2"/>
          <w:szCs w:val="24"/>
          <w:lang w:val="es-ES_tradnl"/>
        </w:rPr>
        <w:t>la</w:t>
      </w:r>
      <w:r>
        <w:rPr>
          <w:rFonts w:cs="Arial" w:ascii="Arial" w:hAnsi="Arial"/>
          <w:spacing w:val="-2"/>
          <w:szCs w:val="24"/>
          <w:lang w:val="es-ES_tradnl"/>
        </w:rPr>
        <w:t xml:space="preserve"> o 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las </w:t>
      </w:r>
      <w:r>
        <w:rPr>
          <w:rFonts w:cs="Arial" w:ascii="Arial" w:hAnsi="Arial"/>
          <w:spacing w:val="-2"/>
          <w:szCs w:val="24"/>
          <w:lang w:val="es-ES_tradnl"/>
        </w:rPr>
        <w:t>respuesta(s)</w:t>
      </w:r>
      <w:r>
        <w:rPr>
          <w:rFonts w:cs="Arial" w:ascii="Arial" w:hAnsi="Arial"/>
          <w:b/>
          <w:spacing w:val="-2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>correcta(s)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ab/>
        <w:t>a)</w:t>
        <w:tab/>
        <w:t>Sólo son infracciones gravísimas el exceder en más de 20 Km/h la velocidad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/>
      </w:pPr>
      <w:r>
        <w:rPr>
          <w:rFonts w:cs="Arial" w:ascii="Arial" w:hAnsi="Arial"/>
          <w:spacing w:val="-2"/>
          <w:szCs w:val="24"/>
          <w:lang w:val="es-ES_tradnl"/>
        </w:rPr>
        <w:tab/>
        <w:tab/>
        <w:t>máxima permitida y no respetar la luz roja del semáforo.</w:t>
      </w:r>
    </w:p>
    <w:p>
      <w:pPr>
        <w:pStyle w:val="Textodebloque"/>
        <w:tabs>
          <w:tab w:val="clear" w:pos="1474"/>
          <w:tab w:val="clear" w:pos="2160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69" w:hanging="0"/>
        <w:rPr/>
      </w:pPr>
      <w:r>
        <w:rPr>
          <w:rFonts w:cs="Arial"/>
          <w:sz w:val="24"/>
          <w:szCs w:val="24"/>
        </w:rPr>
        <w:tab/>
        <w:t>b)</w:t>
        <w:tab/>
        <w:t>Las infracciones gravísimas son sancionadas con multas y, además, con la</w:t>
      </w:r>
    </w:p>
    <w:p>
      <w:pPr>
        <w:pStyle w:val="Textodebloque"/>
        <w:tabs>
          <w:tab w:val="clear" w:pos="1474"/>
          <w:tab w:val="clear" w:pos="2160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69" w:hanging="0"/>
        <w:rPr/>
      </w:pPr>
      <w:r>
        <w:rPr>
          <w:rFonts w:cs="Arial"/>
          <w:sz w:val="24"/>
          <w:szCs w:val="24"/>
        </w:rPr>
        <w:tab/>
        <w:tab/>
        <w:t>suspensión de la licencia de conducir del  infractor.</w:t>
      </w:r>
    </w:p>
    <w:p>
      <w:pPr>
        <w:pStyle w:val="Textodebloque"/>
        <w:tabs>
          <w:tab w:val="clear" w:pos="1474"/>
          <w:tab w:val="clear" w:pos="2160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69" w:hanging="0"/>
        <w:rPr/>
      </w:pPr>
      <w:r>
        <w:rPr>
          <w:rFonts w:cs="Arial"/>
          <w:sz w:val="24"/>
          <w:szCs w:val="24"/>
        </w:rPr>
        <w:tab/>
        <w:t>c)</w:t>
        <w:tab/>
        <w:t>Dos infracciones graves cometidas en un período de 12 meses dan origen a</w:t>
      </w:r>
    </w:p>
    <w:p>
      <w:pPr>
        <w:pStyle w:val="Textodebloque"/>
        <w:tabs>
          <w:tab w:val="clear" w:pos="1474"/>
          <w:tab w:val="clear" w:pos="2160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69" w:hanging="0"/>
        <w:rPr/>
      </w:pPr>
      <w:r>
        <w:rPr>
          <w:rFonts w:cs="Arial"/>
          <w:sz w:val="24"/>
          <w:szCs w:val="24"/>
        </w:rPr>
        <w:tab/>
        <w:tab/>
        <w:t>una suspensión de la licencia de conducir del infractor.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eastAsia="Arial" w:cs="Arial" w:ascii="Arial" w:hAnsi="Arial"/>
          <w:spacing w:val="-2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Cs w:val="24"/>
          <w:lang w:val="es-ES_tradnl"/>
        </w:rPr>
        <w:tab/>
        <w:t>d)</w:t>
        <w:tab/>
        <w:t>No respetar el derecho preferente de paso de un peatón es una infracción lev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39" w:leader="none"/>
          <w:tab w:val="left" w:pos="-720" w:leader="none"/>
          <w:tab w:val="left" w:pos="-112" w:leader="none"/>
          <w:tab w:val="left" w:pos="90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right="769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 xml:space="preserve">Cruzar una vía férrea en un lugar no autorizado es una infracción grave. </w:t>
      </w:r>
    </w:p>
    <w:p>
      <w:pPr>
        <w:pStyle w:val="Normal"/>
        <w:tabs>
          <w:tab w:val="clear" w:pos="708"/>
          <w:tab w:val="center" w:pos="5116" w:leader="none"/>
        </w:tabs>
        <w:suppressAutoHyphens w:val="true"/>
        <w:ind w:right="590" w:hanging="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center" w:pos="5116" w:leader="none"/>
        </w:tabs>
        <w:suppressAutoHyphens w:val="true"/>
        <w:ind w:left="282" w:right="590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center" w:pos="5116" w:leader="none"/>
        </w:tabs>
        <w:suppressAutoHyphens w:val="true"/>
        <w:ind w:left="282" w:right="590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center" w:pos="5116" w:leader="none"/>
        </w:tabs>
        <w:suppressAutoHyphens w:val="true"/>
        <w:ind w:left="282" w:right="590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center" w:pos="5116" w:leader="none"/>
        </w:tabs>
        <w:suppressAutoHyphens w:val="true"/>
        <w:ind w:left="282" w:right="590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16" w:leader="none"/>
        </w:tabs>
        <w:suppressAutoHyphens w:val="true"/>
        <w:ind w:left="282" w:right="590" w:hanging="0"/>
        <w:jc w:val="both"/>
        <w:outlineLvl w:val="0"/>
        <w:rPr/>
      </w:pPr>
      <w:r>
        <w:rPr>
          <w:rFonts w:cs="Arial" w:ascii="Arial" w:hAnsi="Arial"/>
          <w:b/>
          <w:spacing w:val="-2"/>
          <w:szCs w:val="24"/>
          <w:lang w:val="es-ES_tradnl"/>
        </w:rPr>
        <w:tab/>
        <w:t>RESPUESTAS</w:t>
      </w:r>
      <w:r>
        <w:rPr>
          <w:rFonts w:cs="Arial" w:ascii="Arial" w:hAnsi="Arial"/>
          <w:spacing w:val="-2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sectPr>
      <w:headerReference w:type="default" r:id="rId49"/>
      <w:footerReference w:type="default" r:id="rId50"/>
      <w:endnotePr>
        <w:numFmt w:val="decimal"/>
      </w:endnotePr>
      <w:type w:val="nextPage"/>
      <w:pgSz w:w="12200" w:h="18720"/>
      <w:pgMar w:left="851" w:right="851" w:gutter="0" w:header="709" w:top="158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  <w:tab/>
        <w:t>Chequear los neumáticos cuando están fríos permite una lectura más precisa</w:t>
      </w:r>
    </w:p>
  </w:endnote>
  <w:endnote w:id="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6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  <w:tab/>
        <w:t>Presiones de neumáticos incorrectas se suman al riesgo de ronceo.</w:t>
      </w:r>
    </w:p>
  </w:endnote>
  <w:endnote w:id="7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  <w:tab/>
      </w:r>
    </w:p>
  </w:endnote>
  <w:endnote w:id="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1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1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1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c)</w:t>
      </w:r>
    </w:p>
  </w:endnote>
  <w:endnote w:id="1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, c) y d)</w:t>
      </w:r>
    </w:p>
  </w:endnote>
  <w:endnote w:id="1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d)</w:t>
      </w:r>
    </w:p>
  </w:endnote>
  <w:endnote w:id="18">
    <w:p>
      <w:pPr>
        <w:pStyle w:val="Endnote"/>
        <w:spacing w:lineRule="atLeast" w:line="20"/>
        <w:ind w:left="900" w:right="769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. a) y b) </w:t>
      </w:r>
    </w:p>
  </w:endnote>
  <w:endnote w:id="1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2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2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a )</w:t>
      </w:r>
    </w:p>
  </w:endnote>
  <w:endnote w:id="2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d)</w:t>
      </w:r>
    </w:p>
  </w:endnote>
  <w:endnote w:id="2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24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  <w:tab/>
        <w:t>El factor</w:t>
      </w:r>
      <w:r>
        <w:rPr>
          <w:rFonts w:cs="Arial" w:ascii="Arial" w:hAnsi="Arial"/>
          <w:b/>
          <w:spacing w:val="-2"/>
          <w:sz w:val="16"/>
          <w:lang w:val="es-ES_tradnl"/>
        </w:rPr>
        <w:t xml:space="preserve"> más importante</w:t>
      </w:r>
      <w:r>
        <w:rPr>
          <w:rFonts w:cs="Arial" w:ascii="Arial" w:hAnsi="Arial"/>
          <w:spacing w:val="-2"/>
          <w:sz w:val="16"/>
          <w:lang w:val="es-ES_tradnl"/>
        </w:rPr>
        <w:t xml:space="preserve"> es c). Obviamente a) y d) también ayudarían.</w:t>
      </w:r>
    </w:p>
  </w:endnote>
  <w:endnote w:id="25">
    <w:p>
      <w:pPr>
        <w:pStyle w:val="Endnote"/>
        <w:spacing w:lineRule="atLeast" w:line="20"/>
        <w:ind w:left="900" w:right="769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>. d</w:t>
      </w:r>
    </w:p>
  </w:endnote>
  <w:endnote w:id="2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27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  <w:tab/>
        <w:t>Para corregir una patinada de las ruedas traseras debe guiarse el vehículo en dirección de la patinada.</w:t>
      </w:r>
    </w:p>
  </w:endnote>
  <w:endnote w:id="28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  <w:tab/>
        <w:t>Un cambio bajo le ayudará a controlar la velocidad, pero en una pendiente muy pronunciada también</w:t>
      </w:r>
    </w:p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  <w:tab/>
        <w:t>necesitará sus frenos.</w:t>
      </w:r>
    </w:p>
  </w:endnote>
  <w:endnote w:id="2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c) y d) </w:t>
      </w:r>
    </w:p>
  </w:endnote>
  <w:endnote w:id="3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3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>a)</w:t>
      </w:r>
    </w:p>
  </w:endnote>
  <w:endnote w:id="32"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Style w:val="EndnoteCharacters"/>
        </w:rPr>
        <w:endnoteRef/>
      </w: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?.</w:t>
      </w:r>
      <w:r>
        <w:rPr>
          <w:rFonts w:cs="Arial" w:ascii="Arial" w:hAnsi="Arial"/>
          <w:spacing w:val="-2"/>
          <w:sz w:val="16"/>
          <w:lang w:val="es-ES_tradnl"/>
        </w:rPr>
        <w:t xml:space="preserve"> a), b), c) y d)</w:t>
      </w:r>
    </w:p>
  </w:endnote>
  <w:endnote w:id="3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d)</w:t>
      </w:r>
    </w:p>
  </w:endnote>
  <w:endnote w:id="3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d)</w:t>
      </w:r>
    </w:p>
  </w:endnote>
  <w:endnote w:id="3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3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, c) y d)</w:t>
      </w:r>
    </w:p>
  </w:endnote>
  <w:endnote w:id="3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3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d)</w:t>
      </w:r>
    </w:p>
  </w:endnote>
  <w:endnote w:id="3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4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4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d)</w:t>
      </w:r>
    </w:p>
  </w:endnote>
  <w:endnote w:id="4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4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d)</w:t>
      </w:r>
    </w:p>
  </w:endnote>
  <w:endnote w:id="4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c)</w:t>
      </w:r>
    </w:p>
  </w:endnote>
  <w:endnote w:id="4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4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c)</w:t>
      </w:r>
    </w:p>
  </w:endnote>
  <w:endnote w:id="4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4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4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, c) y d)</w:t>
      </w:r>
    </w:p>
  </w:endnote>
  <w:endnote w:id="5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5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c)</w:t>
      </w:r>
    </w:p>
  </w:endnote>
  <w:endnote w:id="5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c)</w:t>
      </w:r>
    </w:p>
  </w:endnote>
  <w:endnote w:id="5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5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5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5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e)</w:t>
      </w:r>
    </w:p>
  </w:endnote>
  <w:endnote w:id="5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5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5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6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6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6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6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6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6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6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6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6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6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7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7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7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7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7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7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c) y e)</w:t>
      </w:r>
    </w:p>
  </w:endnote>
  <w:endnote w:id="7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e)</w:t>
      </w:r>
    </w:p>
  </w:endnote>
  <w:endnote w:id="7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d)</w:t>
      </w:r>
    </w:p>
  </w:endnote>
  <w:endnote w:id="7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7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8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8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8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8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c) y d)</w:t>
      </w:r>
    </w:p>
  </w:endnote>
  <w:endnote w:id="8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8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8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c) y d)</w:t>
      </w:r>
    </w:p>
  </w:endnote>
  <w:endnote w:id="8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, c) y d)</w:t>
      </w:r>
    </w:p>
  </w:endnote>
  <w:endnote w:id="8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8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9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9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9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9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9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9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9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9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9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9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10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d)</w:t>
      </w:r>
    </w:p>
  </w:endnote>
  <w:endnote w:id="10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d)</w:t>
      </w:r>
    </w:p>
  </w:endnote>
  <w:endnote w:id="10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0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04"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Style w:val="EndnoteCharacters"/>
        </w:rPr>
        <w:endnoteRef/>
      </w: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?.</w:t>
      </w:r>
      <w:r>
        <w:rPr>
          <w:rFonts w:cs="Arial" w:ascii="Arial" w:hAnsi="Arial"/>
          <w:spacing w:val="-2"/>
          <w:sz w:val="16"/>
          <w:lang w:val="es-ES_tradnl"/>
        </w:rPr>
        <w:t xml:space="preserve"> c) , d) y e)</w:t>
      </w:r>
    </w:p>
  </w:endnote>
  <w:endnote w:id="10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d)</w:t>
      </w:r>
    </w:p>
  </w:endnote>
  <w:endnote w:id="10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c)</w:t>
      </w:r>
    </w:p>
  </w:endnote>
  <w:endnote w:id="10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10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a)</w:t>
      </w:r>
    </w:p>
  </w:endnote>
  <w:endnote w:id="10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11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11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11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11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11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11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d)</w:t>
      </w:r>
    </w:p>
  </w:endnote>
  <w:endnote w:id="11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 y c) </w:t>
      </w:r>
    </w:p>
  </w:endnote>
  <w:endnote w:id="11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1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1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2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c) y e)</w:t>
      </w:r>
    </w:p>
  </w:endnote>
  <w:endnote w:id="12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12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, c) y e)</w:t>
      </w:r>
    </w:p>
  </w:endnote>
  <w:endnote w:id="12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2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2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12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2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2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29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  <w:tab/>
        <w:t>Cualquier otra respuesta denota agresividad</w:t>
      </w:r>
    </w:p>
  </w:endnote>
  <w:endnote w:id="130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  <w:tab/>
        <w:t>En otras circunstancias el período de tiempo debe incrementarse</w:t>
      </w:r>
    </w:p>
  </w:endnote>
  <w:endnote w:id="131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  <w:tab/>
        <w:t>Incluso aunque otros conductores infrinjan la ley o actúen en forma peligrosa, usted aumentaría los riesgos</w:t>
      </w:r>
    </w:p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  <w:tab/>
        <w:t>si trata de evitar que lo adelanten.</w:t>
      </w:r>
    </w:p>
  </w:endnote>
  <w:endnote w:id="132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  <w:tab/>
        <w:t>Los otros factores aumentan el riesgo de colisión, pero la causa principal es a).</w:t>
      </w:r>
    </w:p>
  </w:endnote>
  <w:endnote w:id="13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3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</w:t>
      </w:r>
    </w:p>
  </w:endnote>
  <w:endnote w:id="13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3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3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3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39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  <w:tab/>
      </w:r>
    </w:p>
  </w:endnote>
  <w:endnote w:id="14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4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4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</w:t>
      </w:r>
    </w:p>
  </w:endnote>
  <w:endnote w:id="14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4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4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4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4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</w:t>
      </w:r>
    </w:p>
  </w:endnote>
  <w:endnote w:id="14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4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5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GB"/>
        </w:rPr>
        <w:t>.</w:t>
      </w:r>
      <w:r>
        <w:rPr>
          <w:rFonts w:cs="Arial" w:ascii="Arial" w:hAnsi="Arial"/>
          <w:spacing w:val="-2"/>
          <w:sz w:val="16"/>
          <w:lang w:val="en-GB"/>
        </w:rPr>
        <w:t xml:space="preserve"> a)</w:t>
      </w:r>
    </w:p>
  </w:endnote>
  <w:endnote w:id="15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GB"/>
        </w:rPr>
        <w:t>.</w:t>
      </w:r>
      <w:r>
        <w:rPr>
          <w:rFonts w:cs="Arial" w:ascii="Arial" w:hAnsi="Arial"/>
          <w:spacing w:val="-2"/>
          <w:sz w:val="16"/>
          <w:lang w:val="en-GB"/>
        </w:rPr>
        <w:t xml:space="preserve"> d)</w:t>
      </w:r>
    </w:p>
  </w:endnote>
  <w:endnote w:id="15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GB"/>
        </w:rPr>
        <w:t>.</w:t>
      </w:r>
      <w:r>
        <w:rPr>
          <w:rFonts w:cs="Arial" w:ascii="Arial" w:hAnsi="Arial"/>
          <w:spacing w:val="-2"/>
          <w:sz w:val="16"/>
          <w:lang w:val="en-GB"/>
        </w:rPr>
        <w:t xml:space="preserve"> a)</w:t>
      </w:r>
    </w:p>
  </w:endnote>
  <w:endnote w:id="15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d)</w:t>
      </w:r>
    </w:p>
  </w:endnote>
  <w:endnote w:id="15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15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15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, c) y d)</w:t>
      </w:r>
    </w:p>
  </w:endnote>
  <w:endnote w:id="15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</w:t>
      </w:r>
    </w:p>
  </w:endnote>
  <w:endnote w:id="15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</w:t>
      </w:r>
    </w:p>
  </w:endnote>
  <w:endnote w:id="15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c)</w:t>
      </w:r>
    </w:p>
  </w:endnote>
  <w:endnote w:id="16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6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62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  <w:tab/>
        <w:t>Lo primero que usted debe hacer es retirar la causa del patinaje, que en este caso es el freno.</w:t>
      </w:r>
    </w:p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  <w:tab/>
        <w:t>Luego, debería aplicar los frenos suavemente.</w:t>
      </w:r>
    </w:p>
  </w:endnote>
  <w:endnote w:id="16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</w:t>
      </w:r>
    </w:p>
  </w:endnote>
  <w:endnote w:id="16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65">
    <w:p>
      <w:pPr>
        <w:pStyle w:val="Textodenotaalfinal"/>
        <w:tabs>
          <w:tab w:val="clear" w:pos="708"/>
          <w:tab w:val="left" w:pos="1440" w:leader="none"/>
        </w:tabs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  <w:tab/>
        <w:t>Las luces altas tienden a reflejar la neblina</w:t>
      </w:r>
    </w:p>
  </w:endnote>
  <w:endnote w:id="16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</w:t>
      </w:r>
    </w:p>
  </w:endnote>
  <w:endnote w:id="16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6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6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7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7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7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73">
    <w:p>
      <w:pPr>
        <w:pStyle w:val="Textodenotaalfinal"/>
        <w:suppressAutoHyphens w:val="true"/>
        <w:spacing w:lineRule="atLeast" w:line="20"/>
        <w:ind w:right="769" w:hanging="0"/>
        <w:jc w:val="both"/>
        <w:rPr>
          <w:rFonts w:ascii="Arial" w:hAnsi="Arial" w:cs="Arial"/>
          <w:spacing w:val="-2"/>
          <w:sz w:val="16"/>
          <w:lang w:val="en-US"/>
        </w:rPr>
      </w:pPr>
      <w:r>
        <w:rPr>
          <w:rStyle w:val="EndnoteCharacters"/>
        </w:rPr>
        <w:endnoteRef/>
      </w:r>
      <w:r>
        <w:rPr>
          <w:rFonts w:cs="Arial" w:ascii="Arial" w:hAnsi="Arial"/>
          <w:spacing w:val="-2"/>
          <w:sz w:val="16"/>
          <w:lang w:val="en-US"/>
        </w:rPr>
        <w:tab/>
      </w:r>
    </w:p>
    <w:p>
      <w:pPr>
        <w:pStyle w:val="Textodenotaalfinal"/>
        <w:suppressAutoHyphens w:val="true"/>
        <w:spacing w:lineRule="atLeast" w:line="20"/>
        <w:ind w:right="769" w:hanging="0"/>
        <w:jc w:val="both"/>
        <w:rPr>
          <w:rFonts w:ascii="Arial" w:hAnsi="Arial" w:cs="Arial"/>
          <w:spacing w:val="-2"/>
          <w:sz w:val="16"/>
          <w:lang w:val="en-US"/>
        </w:rPr>
      </w:pPr>
      <w:r>
        <w:rPr>
          <w:rFonts w:cs="Arial" w:ascii="Arial" w:hAnsi="Arial"/>
          <w:spacing w:val="-2"/>
          <w:sz w:val="16"/>
          <w:lang w:val="en-US"/>
        </w:rPr>
      </w:r>
    </w:p>
    <w:p>
      <w:pPr>
        <w:pStyle w:val="Textodenotaalfinal"/>
        <w:suppressAutoHyphens w:val="true"/>
        <w:spacing w:lineRule="atLeast" w:line="20"/>
        <w:ind w:right="769" w:hanging="0"/>
        <w:jc w:val="both"/>
        <w:rPr>
          <w:rFonts w:ascii="Arial" w:hAnsi="Arial" w:cs="Arial"/>
          <w:spacing w:val="-2"/>
          <w:sz w:val="16"/>
          <w:lang w:val="en-US"/>
        </w:rPr>
      </w:pPr>
      <w:r>
        <w:rPr>
          <w:rFonts w:cs="Arial" w:ascii="Arial" w:hAnsi="Arial"/>
          <w:spacing w:val="-2"/>
          <w:sz w:val="16"/>
          <w:lang w:val="en-US"/>
        </w:rPr>
      </w:r>
    </w:p>
    <w:p>
      <w:pPr>
        <w:pStyle w:val="Textodenotaalfinal"/>
        <w:suppressAutoHyphens w:val="true"/>
        <w:spacing w:lineRule="atLeast" w:line="20"/>
        <w:ind w:right="769" w:hanging="0"/>
        <w:jc w:val="both"/>
        <w:rPr>
          <w:rFonts w:ascii="Arial" w:hAnsi="Arial" w:cs="Arial"/>
          <w:spacing w:val="-2"/>
          <w:sz w:val="16"/>
          <w:lang w:val="en-US"/>
        </w:rPr>
      </w:pPr>
      <w:r>
        <w:rPr>
          <w:rFonts w:cs="Arial" w:ascii="Arial" w:hAnsi="Arial"/>
          <w:spacing w:val="-2"/>
          <w:sz w:val="16"/>
          <w:lang w:val="en-US"/>
        </w:rPr>
      </w:r>
    </w:p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?</w:t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7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7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 xml:space="preserve">. </w:t>
      </w:r>
      <w:r>
        <w:rPr>
          <w:rFonts w:cs="Arial" w:ascii="Arial" w:hAnsi="Arial"/>
          <w:spacing w:val="-2"/>
          <w:sz w:val="16"/>
          <w:lang w:val="en-US"/>
        </w:rPr>
        <w:t>a)</w:t>
      </w:r>
    </w:p>
  </w:endnote>
  <w:endnote w:id="17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7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7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7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8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8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 - 3; b) - 5; c) - 1; d) - 4</w:t>
      </w:r>
    </w:p>
  </w:endnote>
  <w:endnote w:id="18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8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8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</w:t>
      </w:r>
    </w:p>
  </w:endnote>
  <w:endnote w:id="18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8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8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a)</w:t>
      </w:r>
    </w:p>
  </w:endnote>
  <w:endnote w:id="18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8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9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9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c)</w:t>
      </w:r>
    </w:p>
  </w:endnote>
  <w:endnote w:id="19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d)</w:t>
      </w:r>
    </w:p>
  </w:endnote>
  <w:endnote w:id="19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n-US"/>
        </w:rPr>
        <w:t>.</w:t>
      </w:r>
      <w:r>
        <w:rPr>
          <w:rFonts w:cs="Arial" w:ascii="Arial" w:hAnsi="Arial"/>
          <w:spacing w:val="-2"/>
          <w:sz w:val="16"/>
          <w:lang w:val="en-US"/>
        </w:rPr>
        <w:t xml:space="preserve"> b)</w:t>
      </w:r>
    </w:p>
  </w:endnote>
  <w:endnote w:id="19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19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19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19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19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</w:t>
      </w:r>
    </w:p>
  </w:endnote>
  <w:endnote w:id="19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, e) y f)</w:t>
      </w:r>
    </w:p>
  </w:endnote>
  <w:endnote w:id="20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20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20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20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20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205">
    <w:p>
      <w:pPr>
        <w:pStyle w:val="Endnote"/>
        <w:spacing w:lineRule="atLeast" w:line="240"/>
        <w:ind w:left="900" w:right="769" w:hanging="0"/>
        <w:rPr/>
      </w:pPr>
      <w:r>
        <w:rPr>
          <w:rStyle w:val="EndnoteCharacters"/>
        </w:rPr>
        <w:endnoteRef/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>c) y d)</w:t>
      </w:r>
    </w:p>
  </w:endnote>
  <w:endnote w:id="206">
    <w:p>
      <w:pPr>
        <w:pStyle w:val="Endnote"/>
        <w:spacing w:lineRule="atLeast" w:line="240"/>
        <w:ind w:left="900" w:right="769" w:hanging="0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position w:val="0"/>
          <w:sz w:val="16"/>
          <w:sz w:val="16"/>
          <w:vertAlign w:val="baseline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vertAlign w:val="baseline"/>
        </w:rPr>
        <w:t>b)</w:t>
      </w:r>
    </w:p>
  </w:endnote>
  <w:endnote w:id="207">
    <w:p>
      <w:pPr>
        <w:pStyle w:val="Textodenotaalfinal"/>
        <w:suppressAutoHyphens w:val="true"/>
        <w:spacing w:lineRule="atLeast" w:line="24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 y c)</w:t>
      </w:r>
    </w:p>
  </w:endnote>
  <w:endnote w:id="208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209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c), d) y e)</w:t>
      </w:r>
    </w:p>
  </w:endnote>
  <w:endnote w:id="210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 y b) </w:t>
      </w:r>
    </w:p>
  </w:endnote>
  <w:endnote w:id="211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c)</w:t>
      </w:r>
    </w:p>
  </w:endnote>
  <w:endnote w:id="212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b)</w:t>
      </w:r>
    </w:p>
  </w:endnote>
  <w:endnote w:id="213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</w:rPr>
        <w:t>.</w:t>
      </w:r>
      <w:r>
        <w:rPr>
          <w:rFonts w:cs="Arial" w:ascii="Arial" w:hAnsi="Arial"/>
          <w:spacing w:val="-2"/>
          <w:sz w:val="16"/>
        </w:rPr>
        <w:t xml:space="preserve"> d)</w:t>
      </w:r>
    </w:p>
  </w:endnote>
  <w:endnote w:id="214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d)</w:t>
      </w:r>
    </w:p>
  </w:endnote>
  <w:endnote w:id="215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e)  </w:t>
      </w:r>
    </w:p>
  </w:endnote>
  <w:endnote w:id="216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a), b) y c)</w:t>
      </w:r>
    </w:p>
  </w:endnote>
  <w:endnote w:id="217">
    <w:p>
      <w:pPr>
        <w:pStyle w:val="Textodenotaalfinal"/>
        <w:suppressAutoHyphens w:val="true"/>
        <w:spacing w:lineRule="atLeast" w:line="20"/>
        <w:ind w:left="900" w:right="769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pacing w:val="-2"/>
          <w:position w:val="0"/>
          <w:sz w:val="16"/>
          <w:sz w:val="16"/>
          <w:vertAlign w:val="baseline"/>
          <w:lang w:val="es-ES_tradnl"/>
        </w:rPr>
        <w:t>.</w:t>
      </w:r>
      <w:r>
        <w:rPr>
          <w:rFonts w:cs="Arial" w:ascii="Arial" w:hAnsi="Arial"/>
          <w:spacing w:val="-2"/>
          <w:sz w:val="16"/>
          <w:lang w:val="es-ES_tradnl"/>
        </w:rPr>
        <w:t xml:space="preserve"> b), c) y 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  <w:lang w:eastAsia="es-CL"/>
      </w:rPr>
      <w:t xml:space="preserve">Ilustre Municipalidad de Olmué.  Av. Prat 12, Teléfono (56 – </w:t>
    </w:r>
    <w:r>
      <w:rPr>
        <w:rFonts w:cs="Times New Roman" w:ascii="Times New Roman" w:hAnsi="Times New Roman"/>
        <w:color w:val="808080"/>
        <w:sz w:val="20"/>
      </w:rPr>
      <w:t xml:space="preserve">33) 44 19 63, e-mail: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</w:rPr>
        <w:t>info@olmue.cl</w:t>
      </w:r>
    </w:hyperlink>
  </w:p>
  <w:p>
    <w:pPr>
      <w:pStyle w:val="Foo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25450</wp:posOffset>
          </wp:positionH>
          <wp:positionV relativeFrom="paragraph">
            <wp:posOffset>119380</wp:posOffset>
          </wp:positionV>
          <wp:extent cx="5928995" cy="845820"/>
          <wp:effectExtent l="0" t="0" r="0" b="0"/>
          <wp:wrapNone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67"/>
        </w:tabs>
        <w:ind w:left="1467" w:hanging="57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1470"/>
        </w:tabs>
        <w:ind w:left="14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39" w:leader="none"/>
        <w:tab w:val="left" w:pos="-720" w:leader="none"/>
        <w:tab w:val="left" w:pos="-112" w:leader="none"/>
        <w:tab w:val="left" w:pos="906" w:leader="none"/>
        <w:tab w:val="left" w:pos="14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282" w:right="590" w:hanging="282"/>
      <w:jc w:val="both"/>
      <w:outlineLvl w:val="0"/>
    </w:pPr>
    <w:rPr>
      <w:rFonts w:ascii="Arial" w:hAnsi="Arial" w:cs="Arial"/>
      <w:b/>
      <w:spacing w:val="-2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439" w:leader="none"/>
        <w:tab w:val="left" w:pos="-720" w:leader="none"/>
        <w:tab w:val="left" w:pos="-112" w:leader="none"/>
        <w:tab w:val="left" w:pos="906" w:leader="none"/>
        <w:tab w:val="left" w:pos="14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73" w:hanging="1473"/>
      <w:jc w:val="both"/>
    </w:pPr>
    <w:rPr>
      <w:rFonts w:ascii="Arial" w:hAnsi="Arial" w:cs="Arial"/>
      <w:spacing w:val="-2"/>
      <w:sz w:val="16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39" w:leader="none"/>
        <w:tab w:val="left" w:pos="-720" w:leader="none"/>
        <w:tab w:val="left" w:pos="-112" w:leader="none"/>
        <w:tab w:val="left" w:pos="906" w:leader="none"/>
        <w:tab w:val="left" w:pos="14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18" w:right="590" w:hanging="1136"/>
      <w:jc w:val="both"/>
    </w:pPr>
    <w:rPr>
      <w:rFonts w:ascii="Arial" w:hAnsi="Arial" w:cs="Arial"/>
      <w:spacing w:val="-2"/>
      <w:sz w:val="16"/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mu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8:00Z</dcterms:created>
  <dc:creator>RELACIONES PUBLICAS</dc:creator>
  <dc:description/>
  <cp:keywords/>
  <dc:language>en-US</dc:language>
  <cp:lastModifiedBy>RELACIONES PUBLICAS</cp:lastModifiedBy>
  <dcterms:modified xsi:type="dcterms:W3CDTF">2007-10-05T00:51:00Z</dcterms:modified>
  <cp:revision>14</cp:revision>
  <dc:subject/>
  <dc:title>EXAMEN TEORICO DE CONDUCCION</dc:title>
</cp:coreProperties>
</file>